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_DdeLink__34_58967262"/>
      <w:r>
        <w:rPr>
          <w:b/>
          <w:bCs/>
        </w:rPr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енко Сергей Степанович</w:t>
      </w:r>
    </w:p>
    <w:p>
      <w:pPr>
        <w:pStyle w:val="Normal"/>
        <w:rPr>
          <w:lang w:val="en-US"/>
        </w:rPr>
      </w:pPr>
      <w:r>
        <w:rPr/>
        <w:t>Дата рождения: 23 июля 1969 года</w:t>
      </w:r>
    </w:p>
    <w:p>
      <w:pPr>
        <w:pStyle w:val="Normal"/>
        <w:rPr>
          <w:lang w:val="ru-RU"/>
        </w:rPr>
      </w:pPr>
      <w:r>
        <w:rPr>
          <w:lang w:val="en-US"/>
        </w:rPr>
        <w:t>E-mail: latenko.s@gmail.com</w:t>
      </w:r>
    </w:p>
    <w:p>
      <w:pPr>
        <w:pStyle w:val="Normal"/>
        <w:rPr>
          <w:lang w:val="ru-RU"/>
        </w:rPr>
      </w:pPr>
      <w:r>
        <w:rPr>
          <w:lang w:val="ru-RU"/>
        </w:rPr>
        <w:t>Моб.тел. +38 063 33 53 6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ожелание к будущей рабо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лжность: </w:t>
      </w:r>
    </w:p>
    <w:p>
      <w:pPr>
        <w:pStyle w:val="Normal"/>
        <w:rPr>
          <w:lang w:val="ru-RU"/>
        </w:rPr>
      </w:pPr>
      <w:r>
        <w:rPr>
          <w:lang w:val="ru-RU"/>
        </w:rPr>
        <w:t>График рабо</w:t>
      </w:r>
      <w:bookmarkStart w:id="1" w:name="__DdeLink__14_580944845"/>
      <w:r>
        <w:rPr>
          <w:lang w:val="ru-RU"/>
        </w:rPr>
        <w:t>ты</w:t>
      </w:r>
      <w:bookmarkEnd w:id="1"/>
      <w:r>
        <w:rPr>
          <w:lang w:val="ru-RU"/>
        </w:rPr>
        <w:t>: полный рабочий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bookmarkStart w:id="2" w:name="__DdeLink__63_1158899082"/>
      <w:r>
        <w:rPr>
          <w:b/>
          <w:bCs/>
          <w:lang w:val="ru-RU"/>
        </w:rPr>
        <w:t>Профессиональные навы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 xml:space="preserve">в производстве строительно-монтажных работ, в контроле качества ведения строительно-монтажных работ на соответствие проектной документации и действующим нормам (ГОСТ, СНиП, ДБН и т.д.); </w:t>
      </w:r>
      <w:bookmarkStart w:id="3" w:name="__DdeLink__53_1939375249"/>
      <w:bookmarkStart w:id="4" w:name="__DdeLink__55_5809448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>в проведении маркетинговых исследований; в поиске ТМЦ в соответствии с ценой и качественными характеристиками, в логистике, организации доставки; в подготовке договоров купли-продажи, в предварительных переговорах для заключения договоров; в сопровождении договоров; в подготовке документов для проведения тендерных закупок, в организации и проведении тендеров; опыт работы в оптовых продажах; во внешнеэкономической деятельности, в подготовке документов, необходимых для проведения операций ВЭД; в сопровождении договоров ВЭД; имею опыт в организации проведения семинаров на базе предприятий индустрии туризма.</w:t>
      </w:r>
      <w:bookmarkEnd w:id="3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bookmarkStart w:id="5" w:name="__DdeLink__56_1939375249"/>
      <w:bookmarkEnd w:id="4"/>
      <w:r>
        <w:rPr>
          <w:lang w:val="ru-RU"/>
        </w:rPr>
        <w:t>З</w:t>
      </w:r>
      <w:bookmarkStart w:id="6" w:name="__DdeLink__57_580944845"/>
      <w:r>
        <w:rPr>
          <w:lang w:val="ru-RU"/>
        </w:rPr>
        <w:t>нание ПК: уверенный пользователь.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Англий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й язы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альн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аинский язык: уровень выше сред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bookmarkStart w:id="7" w:name="__DdeLink__59_580944845"/>
      <w:r>
        <w:rPr>
          <w:lang w:val="ru-RU"/>
        </w:rPr>
        <w:t>Водительские права категории «В», стаж вождения — более 10 лет, наличие собственного автомобиля</w:t>
      </w:r>
      <w:bookmarkEnd w:id="7"/>
      <w:r>
        <w:rPr>
          <w:lang w:val="ru-RU"/>
        </w:rPr>
        <w:t>.</w:t>
      </w:r>
      <w:bookmarkEnd w:id="2"/>
      <w:bookmarkEnd w:id="5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пыт рабо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8" w:name="__DdeLink__0_1876774898"/>
      <w:r>
        <w:rPr>
          <w:lang w:val="ru-RU"/>
        </w:rPr>
        <w:t>июнь 2012 г. - сентябрь 2012 г. (окончание летнего сезона)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е: Гостиничный комплекс «Ялта-Интурист», г. Ялта, АР Крым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ь предприятия: гостиничное хозяйство, туриз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йт: </w:t>
      </w:r>
      <w:r>
        <w:rPr>
          <w:lang w:val="en-US"/>
        </w:rPr>
        <w:t>www.hotel-yalta.com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ь: специалист по снабжению.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ные обязанности:</w:t>
      </w:r>
    </w:p>
    <w:p>
      <w:pPr>
        <w:pStyle w:val="Normal"/>
        <w:jc w:val="both"/>
        <w:rPr>
          <w:lang w:val="ru-RU"/>
        </w:rPr>
      </w:pPr>
      <w:bookmarkStart w:id="9" w:name="__DdeLink__21_58967262"/>
      <w:bookmarkStart w:id="10" w:name="__DdeLink__8_580944845"/>
      <w:bookmarkStart w:id="11" w:name="__DdeLink__49_580944845"/>
      <w:r>
        <w:rPr>
          <w:lang w:val="ru-RU"/>
        </w:rPr>
        <w:t>оформление заявок на приобретение и перераспределение ТМЦ, отслеживание складских запасов, поиск ТМЦ в соответствии с ценой и качественными, техническими характеристиками, логистика, обеспечение доставки, оформление первичной документации, разработка решений для эффективного использования ТМЦ, подготовка, сопровождение договоров, подготовка документов для проведения тендерных закупок, участие в организации тендеров</w:t>
      </w:r>
      <w:bookmarkEnd w:id="10"/>
      <w:bookmarkEnd w:id="11"/>
      <w:r>
        <w:rPr>
          <w:lang w:val="ru-RU"/>
        </w:rPr>
        <w:t>.</w:t>
      </w:r>
      <w:bookmarkEnd w:id="8"/>
      <w:bookmarkEnd w:id="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2" w:name="__DdeLink__2_1876774898"/>
      <w:r>
        <w:rPr>
          <w:lang w:val="ru-RU"/>
        </w:rPr>
        <w:t>апрель 2009 г. - февраль 2012 г. (февраль 2012 — сокращение 30% штата сотрудников)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е: Санаторий «Белоруссия», г. Ялта, АР Крым</w:t>
      </w:r>
    </w:p>
    <w:p>
      <w:pPr>
        <w:pStyle w:val="Normal"/>
        <w:rPr>
          <w:lang w:val="ru-RU"/>
        </w:rPr>
      </w:pPr>
      <w:bookmarkStart w:id="13" w:name="__DdeLink__2_1876774898"/>
      <w:r>
        <w:rPr>
          <w:lang w:val="ru-RU"/>
        </w:rPr>
        <w:t>Деятельность предприятия: санаторно-курортное хозяйство, туризм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  <w:t xml:space="preserve">Сайт: </w:t>
      </w:r>
      <w:r>
        <w:rPr>
          <w:lang w:val="en-US"/>
        </w:rPr>
        <w:t>www.belorussia-crimea.com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ь: агент по снабжению.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ные обязанности:</w:t>
      </w:r>
    </w:p>
    <w:p>
      <w:pPr>
        <w:pStyle w:val="Normal"/>
        <w:jc w:val="both"/>
        <w:rPr>
          <w:lang w:val="ru-RU"/>
        </w:rPr>
      </w:pPr>
      <w:bookmarkStart w:id="14" w:name="__DdeLink__4_1876774898"/>
      <w:r>
        <w:rPr>
          <w:lang w:val="ru-RU"/>
        </w:rPr>
        <w:t>оформление заявок на приобретение и перераспределение ТМЦ,, отслеживание складских запасов, поиск ТМЦ в соответствии с ценой и качественными, техническими характеристиками, логистика, обеспечение доставки, оформление первичной документации, разработка решений для эффективного использования ТМЦ, подготовка, сопровождение договоров, подготовка документов для проведения тендерных закупок, участие в организации тендеров.</w:t>
      </w:r>
      <w:bookmarkEnd w:id="14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варь 2008 г. - январь 2009 г. (осень 2008 — кризис, остановка строительст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риятие: ООО «Лоза», г. Ялта, АР Кр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ь предприятия: строительство жилого комплекса «Ришелье Шато» в Гурзуф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йт: </w:t>
      </w:r>
      <w:r>
        <w:rPr>
          <w:lang w:val="en-US"/>
        </w:rPr>
        <w:t>www.rshato.co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ость: инженер по технадзор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lang w:val="ru-RU"/>
        </w:rPr>
        <w:t>Должностные обязанности:</w:t>
      </w:r>
    </w:p>
    <w:p>
      <w:pPr>
        <w:pStyle w:val="Normal"/>
        <w:jc w:val="both"/>
        <w:rPr>
          <w:lang w:val="ru-RU"/>
        </w:rPr>
      </w:pPr>
      <w:bookmarkStart w:id="15" w:name="__DdeLink__23_58967262"/>
      <w:bookmarkStart w:id="16" w:name="__DdeLink__6_1876774898"/>
      <w:bookmarkStart w:id="17" w:name="__DdeLink__10_580944845"/>
      <w:bookmarkStart w:id="18" w:name="__DdeLink__51_5809448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существление от лица заказчика технического надзора за выполнением строительно-монтажных работ и приемки законченных объектов от подрядных строительных организаций,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сение предложений по оптимизации работ,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частие в решении вопросов о внесении в проекты изменений в связи с внедрением более прогрессивных технологических процессов, объемно-планировочных и конструктивных решений, обеспечивающих снижение стоимости и улучшение технико-экономических показателей объектов строительства и реконструкции, оформление необходимой технической документации</w:t>
      </w:r>
      <w:bookmarkEnd w:id="17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.</w:t>
      </w:r>
      <w:bookmarkEnd w:id="15"/>
      <w:bookmarkEnd w:id="16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враль 2001 г. - август 2007 г. (остановка экспорта зерновых, ликвидация пред-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риятие: ООО «Агро Транс Трэйд», г. Ялта, АР Кр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ь предприятия: экспорт-импорт сельскохозяйственных груз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ость: специалист ВЭ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lang w:val="ru-RU"/>
        </w:rPr>
        <w:t>Должностные обязанности:</w:t>
      </w:r>
    </w:p>
    <w:p>
      <w:pPr>
        <w:pStyle w:val="Normal"/>
        <w:jc w:val="both"/>
        <w:rPr>
          <w:lang w:val="ru-RU"/>
        </w:rPr>
      </w:pPr>
      <w:bookmarkStart w:id="19" w:name="__DdeLink__25_58967262"/>
      <w:bookmarkStart w:id="20" w:name="__DdeLink__12_580944845"/>
      <w:bookmarkStart w:id="21" w:name="__DdeLink__53_5809448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маркетинговые исследования рынка сельхозпродукции, сопровождение договоров с внешнеторговыми организациями по поставкам продукции на экспорт, подготовка, сопровождение ВЭД договор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огласования ВЭД предприятия с соответствующими государственными ведомствами</w:t>
      </w:r>
      <w:bookmarkEnd w:id="20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  <w:bookmarkEnd w:id="19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90 г. - 200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л в строительных и коммерческих частных пред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ости: на строительстве - рабочий, мастер, гл. бухгалтер; в оптовой торговле - коммерческий дирек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88 г. - 2000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Служба в С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Образов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02 г. - 200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ымский гуманитарный универси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ультет: экономики и менеджм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циальность: менеджер организа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84 г. - 198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астопольский строительный технику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циализация: промышленное и гражданское строительство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lang w:val="ru-RU"/>
        </w:rPr>
        <w:t>специальность: техник-строитель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ябрь 2008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циональная академия природоохранного и курортного строительств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сы повышения квалификации по строительству и реконструкции зданий и сооружений в сейсмических районах и сложных инженерно-геологических условия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Дополнительные све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нат, двое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bookmarkStart w:id="22" w:name="__DdeLink__34_58967262"/>
      <w:r>
        <w:rPr>
          <w:lang w:val="ru-RU"/>
        </w:rPr>
        <w:t>Увлечение: бег, плавание.</w:t>
      </w:r>
      <w:bookmarkEnd w:id="22"/>
    </w:p>
    <w:sectPr>
      <w:type w:val="nextPage"/>
      <w:pgSz w:w="11906" w:h="16838"/>
      <w:pgMar w:left="1134" w:right="572" w:gutter="0" w:header="0" w:top="39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4:58Z</dcterms:created>
  <dc:creator/>
  <dc:description/>
  <dc:language>en-US</dc:language>
  <cp:lastModifiedBy/>
  <cp:revision>0</cp:revision>
  <dc:subject/>
  <dc:title/>
</cp:coreProperties>
</file>