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bookmarkStart w:id="0" w:name="01"/>
      <w:bookmarkEnd w:id="0"/>
      <w:r>
        <w:rPr>
          <w:b/>
          <w:i/>
        </w:rPr>
        <w:t>Никонов Иван Владимирович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440815" cy="2057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</w:rPr>
        <w:t>Личные да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: 03.10.198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раст: 23</w:t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</w:rPr>
        <w:t>Место рождения: пгт. Прося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йное положение: (женат , детей н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г. Днепропетровск ул. Инженерная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(097) 55-990-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Телефон: не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patriarh-3@mail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ние</w:t>
      </w:r>
      <w:r>
        <w:rPr>
          <w:b/>
          <w:u w:val="single"/>
          <w:lang w:val="en-US"/>
        </w:rPr>
        <w:t>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петровский техникум сварки и электроники им. Э.О. Патона, (факультет - Компьютерная инженерия ), специальность- “Обслуживание компьютерных и интеллектуальных систем и сетей”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  <w:lang w:val="uk-UA"/>
              </w:rPr>
              <w:t>2 г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петровский Национальный Университет им. О.Гончара, (Центре заочной и вечерней формы обучения), полученная специальность - “Инженер компьютерных сетей” (специалист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2012 г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“УК Спектр”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исвоил квалификацию и получил удостоверение о профессионально-техническом образовании “Монтажник по монтажу стальных и железобетонных конструкций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ыт работы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009 – 2012 г. 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епропетровский Национальный Университет, Заочное отделение, “инженер – программист ”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“Малби Украина” должность “дражировщик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</w:rPr>
        <w:t>Знание язы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раинский – письменный перевод, устный перев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сский – письменный перевод, устный перев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глийский – разговор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Навыки работы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нтаж стальных и железобетонных констру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хническое обслуживание компьютеров;</w:t>
      </w:r>
    </w:p>
    <w:p>
      <w:pPr>
        <w:pStyle w:val="Normal"/>
        <w:rPr/>
      </w:pPr>
      <w:r>
        <w:rPr>
          <w:sz w:val="20"/>
          <w:szCs w:val="20"/>
        </w:rPr>
        <w:t>- Администрирование офисного П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  <w:lang w:val="uk-UA"/>
        </w:rPr>
      </w:pPr>
      <w:bookmarkStart w:id="1" w:name="01"/>
      <w:bookmarkEnd w:id="1"/>
      <w:r>
        <w:rPr>
          <w:b/>
          <w:u w:val="single"/>
        </w:rPr>
        <w:t>Дополнительная информация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одительские права: есть</w:t>
      </w:r>
      <w:r>
        <w:rPr>
          <w:sz w:val="20"/>
          <w:szCs w:val="20"/>
          <w:lang w:val="uk-UA"/>
        </w:rPr>
        <w:t xml:space="preserve"> (А, В, 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ое авто: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ascii="Arial" w:hAnsi="Arial" w:cs="Arial"/>
      <w:color w:val="00008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9:00Z</dcterms:created>
  <dc:creator>Valentin Timoshenko</dc:creator>
  <dc:description/>
  <cp:keywords/>
  <dc:language>en-US</dc:language>
  <cp:lastModifiedBy>Администратр</cp:lastModifiedBy>
  <cp:lastPrinted>2012-06-20T09:48:00Z</cp:lastPrinted>
  <dcterms:modified xsi:type="dcterms:W3CDTF">2013-02-13T17:29:00Z</dcterms:modified>
  <cp:revision>3</cp:revision>
  <dc:subject/>
  <dc:title>Никонов Иван Владимирович</dc:title>
</cp:coreProperties>
</file>