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1" w:color="000000"/>
        </w:pBdr>
        <w:ind w:left="-284" w:hanging="0"/>
        <w:jc w:val="left"/>
        <w:rPr>
          <w:b w:val="false"/>
          <w:b w:val="false"/>
          <w:sz w:val="28"/>
          <w:szCs w:val="28"/>
          <w:lang w:val="ru-RU"/>
        </w:rPr>
      </w:pPr>
      <w:r>
        <w:rPr/>
        <w:t>Артюшенко Иван Николаевич (04.06.1986г)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457020, Челябинская обл. г.</w:t>
      </w:r>
      <w:r>
        <w:rPr>
          <w:sz w:val="24"/>
          <w:szCs w:val="24"/>
          <w:lang w:val="en-US"/>
        </w:rPr>
        <w:t xml:space="preserve">Пласт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rPr>
          <w:lang w:val="en-US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8 951 451 59 64,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  <w:lang w:val="en-US"/>
        </w:rPr>
        <w:t xml:space="preserve"> e-mail: </w:t>
      </w:r>
      <w:hyperlink r:id="rId2">
        <w:r>
          <w:rPr>
            <w:rStyle w:val="InternetLink"/>
            <w:lang w:val="en-US"/>
          </w:rPr>
          <w:t>artyushenko-1986@mail.ru</w:t>
        </w:r>
      </w:hyperlink>
    </w:p>
    <w:p>
      <w:pPr>
        <w:pStyle w:val="Normal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ое Техническое училище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Слесарь по ремонту автомобилей.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ПРОФЕССИОНАЛЬНЫЕ НАВЫКИ 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ЗНАНИ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Обслуживание, ремонт оборудования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ЫТ РАБОТ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7-28.02.2008 Машинист мельниц с применением цианистых растворов 3 разряда, ОАО “Южуралзолото Группа Компаний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-25.12.2008 Машинист мельниц в отделение рудоподготовки, ЗАО “Васильевский рудник”, Красноя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0-16.09.2010 Подземный электрослесарь по обслуживанию и ремонту оборудования 3 разряда, ОАО “Южуралзолото Группа Компаний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.03.2012 Принят машинистом мельниц 5 разряда в отделение рудоподготовки золотоизвлекательной фабрики. ЗАО “Васильевский рудник”, Красноярский край. Работаю здесь по настоящее время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Е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ьезен, ответственен, умение работать в коллектив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ейное положение: </w:t>
            </w:r>
            <w:r>
              <w:rPr>
                <w:sz w:val="24"/>
                <w:szCs w:val="24"/>
                <w:lang w:val="en-US"/>
              </w:rPr>
              <w:t>гражданский бра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:  спорт (бег, велоспорт), чт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ushenko-19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0:00Z</dcterms:created>
  <dc:creator>Kobyakov</dc:creator>
  <dc:description/>
  <cp:keywords/>
  <dc:language>en-US</dc:language>
  <cp:lastModifiedBy>Kobyakov</cp:lastModifiedBy>
  <dcterms:modified xsi:type="dcterms:W3CDTF">2012-10-15T05:56:00Z</dcterms:modified>
  <cp:revision>3</cp:revision>
  <dc:subject/>
  <dc:title/>
</cp:coreProperties>
</file>