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0"/>
      </w:tblGrid>
      <w:tr>
        <w:trPr>
          <w:trHeight w:val="5215" w:hRule="atLeast"/>
        </w:trPr>
        <w:tc>
          <w:tcPr>
            <w:tcW w:w="9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400810" cy="186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  <w:r>
              <w:rPr/>
              <w:t>Тетерин Денис Алексее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: Республика Казахст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О  г. Шемонаиха ул. Интернациональная 4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т</w:t>
            </w:r>
            <w:r>
              <w:rPr>
                <w:b/>
                <w:i/>
                <w:sz w:val="28"/>
                <w:szCs w:val="28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8-777-579-70-20 дом. 8(72-332)-3-42-8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  <w:lang w:val="en-US"/>
              </w:rPr>
              <w:t>dinnjj</w:t>
            </w:r>
            <w:r>
              <w:rPr>
                <w:b/>
                <w:i/>
                <w:sz w:val="28"/>
                <w:szCs w:val="28"/>
              </w:rPr>
              <w:t>@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05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Е СВЕДЕНЬ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 16.  Мая. 1979г.</w:t>
            </w:r>
          </w:p>
          <w:p>
            <w:pPr>
              <w:pStyle w:val="Normal"/>
              <w:rPr/>
            </w:pPr>
            <w:r>
              <w:rPr/>
              <w:t>Семейное положение:  женат</w:t>
            </w:r>
          </w:p>
          <w:p>
            <w:pPr>
              <w:pStyle w:val="Normal"/>
              <w:rPr/>
            </w:pPr>
            <w:r>
              <w:rPr/>
              <w:t xml:space="preserve">Гражданство: РК  </w:t>
            </w:r>
          </w:p>
        </w:tc>
      </w:tr>
      <w:tr>
        <w:trPr>
          <w:trHeight w:val="158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РАЗОВ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  1995г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Средне-специальное 2010г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а постоянную роботу.</w:t>
            </w:r>
          </w:p>
        </w:tc>
      </w:tr>
      <w:tr>
        <w:trPr>
          <w:trHeight w:val="122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 РАБОТ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кторист- машинист (3разряда) кх. Аврора . 21.06.1995г. по 9.01.2006г. 20.02.2005г В.Ш.С.У . подземный машинист П.Д.М. 6.07.2007г Артемьевский рудник машинист погрузочно-доставочной машины (5разряда) .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НАВЫКИ: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№117 . проходчик . от 21.11.2010г.                      удостоверение№907. Машинист буровой установки . от 24.08.2010г . удостоверение №570. Машинист погрузочно- доставочной машины. От .15.12.2006г. удостоверение№809. Автосамосвала БЕЛАЗ. От.17.04.2010г.  свидетельство№0145925. Авто слесарь . от 18.01.2005. Водительское удостоверение №008542. Категории В. С . выдано: 25.02.2005 до 25.02.2015г.</w:t>
            </w:r>
          </w:p>
        </w:tc>
      </w:tr>
      <w:tr>
        <w:trPr>
          <w:trHeight w:val="100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ЫЕ КАЧЕСТВА: 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, коммуникабелен, активен, уравновешен, целеустремлен, трудолюбив.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ЛЕЧЕНИЯ: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охота, рыбалка.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3:00Z</dcterms:created>
  <dc:creator>Admin</dc:creator>
  <dc:description/>
  <cp:keywords/>
  <dc:language>en-US</dc:language>
  <cp:lastModifiedBy>USER</cp:lastModifiedBy>
  <dcterms:modified xsi:type="dcterms:W3CDTF">2012-02-16T09:00:00Z</dcterms:modified>
  <cp:revision>19</cp:revision>
  <dc:subject/>
  <dc:title/>
</cp:coreProperties>
</file>