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Ф.И.О.: Хаустов Денис Анатольевич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Дата рождения: 19.02.1977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Место жительство: Оренбургская обл. п. Домбаровский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Пол: муж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Семейное положение: холост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Образование: среднее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-специальное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Учебные заведения: Магнитогорский профессиональный лицей № 13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окончил в 1995г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Гражданство: РФ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Профессия (основная и доп.): оператор прокатного производства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Опыт: нет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Трудовая деятельность: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07-08. 1995г. Вальцовщик стана холодной прокатки участка 3 разряда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10-12. 1995г. Оператор автоматических и полуавтоматических линий 3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разряд на мебельной фабрик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996-1997г. Работал в частной организации без записи в трудово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02-05. 1997г. Магнитогорский штамповочный завод ученик столяра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06-12.1997г.- Работал в частной организаци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01-04. 1998 АО «Метизно-металлургический завод», ученик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электрослесаря 1 р-д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07.1998г.-по наст. вр. Частная организация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Дополнительно: удостоверение стропальщика № 6279 к допуску грузоподъемных кранов мостовых, стрелковых, самоходных типов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0:00Z</dcterms:created>
  <dc:creator>Ирина</dc:creator>
  <dc:description/>
  <cp:keywords/>
  <dc:language>en-US</dc:language>
  <cp:lastModifiedBy>Ирина</cp:lastModifiedBy>
  <dcterms:modified xsi:type="dcterms:W3CDTF">2011-10-08T15:41:00Z</dcterms:modified>
  <cp:revision>3</cp:revision>
  <dc:subject/>
  <dc:title/>
</cp:coreProperties>
</file>