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45745</wp:posOffset>
                </wp:positionV>
                <wp:extent cx="1289050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А Мастер-Кадров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9185669911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Вахтав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5.25pt;mso-wrap-distance-left:9.05pt;mso-wrap-distance-right:9.05pt;mso-wrap-distance-top:0pt;mso-wrap-distance-bottom:0pt;margin-top:19.35pt;mso-position-vertical-relative:text;margin-left:-10.9pt;mso-position-horizontal-relative:text">
                <v:textbox>
                  <w:txbxContent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А Мастер-Кадров</w:t>
                      </w:r>
                    </w:p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79185669911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Вахтав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35"/>
        <w:gridCol w:w="1080"/>
        <w:gridCol w:w="482"/>
        <w:gridCol w:w="361"/>
        <w:gridCol w:w="720"/>
        <w:gridCol w:w="311"/>
        <w:gridCol w:w="770"/>
        <w:gridCol w:w="530"/>
        <w:gridCol w:w="400"/>
        <w:gridCol w:w="530"/>
        <w:gridCol w:w="24"/>
        <w:gridCol w:w="930"/>
        <w:gridCol w:w="369"/>
        <w:gridCol w:w="930"/>
      </w:tblGrid>
      <w:tr>
        <w:trPr>
          <w:trHeight w:val="300" w:hRule="atLeast"/>
        </w:trPr>
        <w:tc>
          <w:tcPr>
            <w:tcW w:w="19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ев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ерьевич</w:t>
            </w:r>
          </w:p>
        </w:tc>
      </w:tr>
      <w:tr>
        <w:trPr>
          <w:trHeight w:val="135" w:hRule="atLeast"/>
        </w:trPr>
        <w:tc>
          <w:tcPr>
            <w:tcW w:w="19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ождения: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июля 1980г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должность: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довщик,разнорабочий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3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проживания: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Г. МУРМАНСК УЛ. ЧУМБАРОВА-ЛУЧИНСКОГО Д. 40/1 КВ 3</w:t>
            </w:r>
          </w:p>
        </w:tc>
      </w:tr>
      <w:tr>
        <w:trPr>
          <w:trHeight w:val="120" w:hRule="atLeast"/>
        </w:trPr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прописки: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 xml:space="preserve">Г. МУРМАНСК УЛ. ЧУМБАРОВА-ЛУЧИНСКОГО Д. 40/1 КВ 3 </w:t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ашний тел.: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+7-8152-23-10-86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ьный тел.: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/>
              <w:t>+7-950-898-1898</w:t>
            </w:r>
          </w:p>
        </w:tc>
      </w:tr>
      <w:tr>
        <w:trPr>
          <w:trHeight w:val="135" w:hRule="atLeas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-mail:</w:t>
            </w:r>
          </w:p>
        </w:tc>
        <w:tc>
          <w:tcPr>
            <w:tcW w:w="2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/>
              <w:t>sashock-80@mail.ru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ительские права:</w:t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</w:t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тво: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Ф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: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ное положение: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женат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: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:</w:t>
            </w:r>
          </w:p>
        </w:tc>
        <w:tc>
          <w:tcPr>
            <w:tcW w:w="74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 xml:space="preserve">ОБРАЗОВАНИЕ ВЫСШЕЕ </w:t>
              <w:br/>
              <w:br/>
              <w:t>УЧЕБНЫЕ ЗАВЕДЕНИЯ КООПЕРАТИВНЫЙ ТЕХНИКУМ МУРМАНСКОГО ОБЛПОТРЕБСОЮЗА, ИНСТИТУТ МЕЖДУНАРОДНОГО ПРАВА И ЭКОНОМИКИ ИМЕНИ А.С. ГРИБОЕДОВА</w:t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ыт работы (укажите последние три места работы)</w:t>
            </w:r>
          </w:p>
        </w:tc>
      </w:tr>
      <w:tr>
        <w:trPr>
          <w:trHeight w:val="34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ж  (лет)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ятие/должность</w:t>
            </w:r>
          </w:p>
        </w:tc>
      </w:tr>
      <w:tr>
        <w:trPr>
          <w:trHeight w:val="88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 ГОДА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ОАО МУРМАНСКИЙ ТРАЛОВЫЙ ФЛО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РОС</w:t>
            </w:r>
          </w:p>
        </w:tc>
      </w:tr>
      <w:tr>
        <w:trPr>
          <w:trHeight w:val="9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ГОДА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ПО КОНТРАКТУ ЧЕРЕЗ КРЮИНГОВОЕ АГЕНСТВО(БЕЗ ТРУДОВОЙ КНИГИ) НА ИНОСТРАННОГО РАБОТОДАТЕЛЯ </w:t>
              <w:br/>
              <w:t>ТРАНС В ШИППИНГ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МАТРОС</w:t>
            </w:r>
          </w:p>
        </w:tc>
      </w:tr>
      <w:tr>
        <w:trPr>
          <w:trHeight w:val="99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ГОДА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ТД РУСЬИМПОРТ-МУРМ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КЛАДОВЩИК</w:t>
            </w:r>
          </w:p>
        </w:tc>
      </w:tr>
      <w:tr>
        <w:trPr>
          <w:trHeight w:val="120" w:hRule="atLeast"/>
        </w:trPr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ые качества</w:t>
            </w:r>
          </w:p>
        </w:tc>
      </w:tr>
      <w:tr>
        <w:trPr>
          <w:trHeight w:val="675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е присущи следующие качества: ответственность, старательность, порядочность, умение работать как самостоятельно так и в команде, настойчивый.</w:t>
            </w:r>
          </w:p>
        </w:tc>
      </w:tr>
      <w:tr>
        <w:trPr>
          <w:trHeight w:val="15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судимости: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ю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есть, то по какой стать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дные привычки: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ю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Торгоев Александр Валерьевич предоставляю согласие на проверку моих персональныхданных с целью возможного трудоустройства в компанию-работодателя.</w:t>
            </w:r>
          </w:p>
        </w:tc>
      </w:tr>
      <w:tr>
        <w:trPr>
          <w:trHeight w:val="720" w:hRule="atLeast"/>
        </w:trPr>
        <w:tc>
          <w:tcPr>
            <w:tcW w:w="9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ЕВ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4.01.2012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4:00Z</dcterms:created>
  <dc:creator>MrX</dc:creator>
  <dc:description/>
  <cp:keywords/>
  <dc:language>en-US</dc:language>
  <cp:lastModifiedBy>александр</cp:lastModifiedBy>
  <dcterms:modified xsi:type="dcterms:W3CDTF">2012-01-05T14:36:00Z</dcterms:modified>
  <cp:revision>8</cp:revision>
  <dc:subject/>
  <dc:title/>
</cp:coreProperties>
</file>