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зюме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Вакансия: Механик, Охранник, Взрывник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ахтовый метод работы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чная информация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ство: РФ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8"/>
          <w:szCs w:val="28"/>
        </w:rPr>
        <w:t>Дата рождения: 19.07.1971г (41 лет)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: Мужской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овень образования: Высшее 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ейное положение: Женат, дети есть.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8"/>
          <w:szCs w:val="28"/>
        </w:rPr>
        <w:t>Тел</w:t>
      </w:r>
      <w:r>
        <w:rPr>
          <w:rFonts w:cs="Arial" w:ascii="Arial" w:hAnsi="Arial"/>
          <w:sz w:val="28"/>
          <w:szCs w:val="28"/>
          <w:lang w:val="en-US"/>
        </w:rPr>
        <w:t>.: 8-922-887-17-67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енная служба: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: 1989-1991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енная часть: г.Тула, Радиоминер </w:t>
      </w:r>
    </w:p>
    <w:p>
      <w:pPr>
        <w:pStyle w:val="Western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ование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-1993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Индустриально - педагогический  техникум 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к, Мастер п/о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удовая деятельность в хронологическом порядке: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июля 2001 по август 2002 года Уволен по собственному желанию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хранник (Полная занятость) 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"ЧОП" "Урал-Оренбург", г.Оренбург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июня 1997 по июнь 2001 года Уволен в порядке перевода в 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"ЧОП" "Урал-Оренбург", г.Оренбург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хранник (Полная занятость) 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ГДУ "Бузулук нефть", г.Оренбург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ополнительная информация 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личие в/у категории BC. 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днократно выезжал за рубеж, в том числе в страны ЕС.  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 охотников и рыболов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6:00Z</dcterms:created>
  <dc:creator>Admin</dc:creator>
  <dc:description/>
  <cp:keywords/>
  <dc:language>en-US</dc:language>
  <cp:lastModifiedBy>Admin</cp:lastModifiedBy>
  <dcterms:modified xsi:type="dcterms:W3CDTF">2012-09-20T09:01:00Z</dcterms:modified>
  <cp:revision>9</cp:revision>
  <dc:subject/>
  <dc:title>Вакансия: Водитель ВС, Охранник, Взрывник</dc:title>
</cp:coreProperties>
</file>