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кансия: Водитель В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тманов Григорий Владими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тво: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ата рождения:</w:t>
        <w:tab/>
        <w:t>28-01-1985г (27 л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: 346960, Ростовская обл., Матвеево-Курганский р-он, с.Авило-Успенка, ул.Ленина,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:</w:t>
        <w:tab/>
        <w:t>Мужс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ровень образования: Среднее специальное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е положение: Женат, дети 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я: техник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пыт: Камаз-55102, ЗИЛ 130 ммз 554, ГАЗ 53, МТЗ-80, ДТ-75, СК-5 «Ни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8-928-123-70-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дом.: 8 (86341) 3-50-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u.benz@yandex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-2005г.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ГЭУ «РИНХ», техник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Ростов на Д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ААФ учился во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Матвеев-Курган, Ростовской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довая деятельность в хронологическом поряд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.06.2005 </w:t>
      </w:r>
      <w:r>
        <w:rPr>
          <w:rFonts w:cs="Arial" w:ascii="Arial" w:hAnsi="Arial"/>
          <w:sz w:val="24"/>
          <w:szCs w:val="24"/>
          <w:u w:val="single"/>
        </w:rPr>
        <w:t>ООО «Успенское ХПП»</w:t>
      </w:r>
      <w:r>
        <w:rPr>
          <w:rFonts w:cs="Arial" w:ascii="Arial" w:hAnsi="Arial"/>
          <w:sz w:val="24"/>
          <w:szCs w:val="24"/>
        </w:rPr>
        <w:t xml:space="preserve"> принят рабочим</w:t>
        <w:br/>
        <w:t xml:space="preserve">16.08.2005 переведен машинистом зерновых погрузо-разгрузочных маши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8.06.2007 переведен программис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0.06.2008 уволен в порядке перевода в ЗАО «Юг Руси» филиал «Успенский»</w:t>
        <w:br/>
      </w:r>
      <w:r>
        <w:rPr>
          <w:rFonts w:cs="Arial" w:ascii="Arial" w:hAnsi="Arial"/>
          <w:b/>
          <w:sz w:val="24"/>
          <w:szCs w:val="24"/>
        </w:rPr>
        <w:t>01.07.2009 ООО «Успенское ХПП» принят водитель Камаз 55102(самосвал) продолжаю работать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7.2008 </w:t>
      </w:r>
      <w:r>
        <w:rPr>
          <w:rFonts w:cs="Arial" w:ascii="Arial" w:hAnsi="Arial"/>
          <w:sz w:val="24"/>
          <w:szCs w:val="24"/>
          <w:u w:val="single"/>
        </w:rPr>
        <w:t>ЗАО «Юг Руси» филиал «Успенский»</w:t>
      </w:r>
      <w:r>
        <w:rPr>
          <w:rFonts w:cs="Arial" w:ascii="Arial" w:hAnsi="Arial"/>
          <w:sz w:val="24"/>
          <w:szCs w:val="24"/>
        </w:rPr>
        <w:t xml:space="preserve"> принят в порядке перевода программистом из ООО «Успенское ХПП» продолжаю работать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ая информация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/у категории BC, наличие разрешение на ношение и хранение огнестрельного оруж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обросовестный, ответственный, крепкого телосложения, не курю(и никогда не курил), не пью, технически грамотен, произвожу практически весь комплекс ремонта узлов и агрегатов легковых-грузовых автомобилей, есть опыт ремонта техники в «полевых условиях», опыт вождения и ремонта автомобилей: 10лет, работал на автомобилях Газель 2705, Камаз 55102, ЗИЛ 130, трактор МТЗ-80, ДТ-75.</w:t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2:00Z</dcterms:created>
  <dc:creator>User</dc:creator>
  <dc:description/>
  <cp:keywords/>
  <dc:language>en-US</dc:language>
  <cp:lastModifiedBy>Админ</cp:lastModifiedBy>
  <dcterms:modified xsi:type="dcterms:W3CDTF">2012-02-03T05:48:00Z</dcterms:modified>
  <cp:revision>14</cp:revision>
  <dc:subject/>
  <dc:title/>
</cp:coreProperties>
</file>