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spacing w:lineRule="auto" w:line="360"/>
        <w:ind w:right="4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78740</wp:posOffset>
            </wp:positionV>
            <wp:extent cx="206692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</w:t>
      </w:r>
      <w:r>
        <w:rPr>
          <w:b/>
        </w:rPr>
        <w:t>ИО:</w:t>
      </w:r>
      <w:r>
        <w:rPr/>
        <w:t xml:space="preserve">  Кнутов Евгений Владимирович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Возраст:</w:t>
      </w:r>
      <w:r>
        <w:rPr/>
        <w:t xml:space="preserve">        </w:t>
        <w:tab/>
        <w:tab/>
        <w:t xml:space="preserve">             28 лет 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Контактная информация:</w:t>
      </w:r>
      <w:r>
        <w:rPr/>
        <w:t xml:space="preserve">  8 921</w:t>
      </w:r>
      <w:r>
        <w:rPr>
          <w:lang w:val="en-US"/>
        </w:rPr>
        <w:t> </w:t>
      </w:r>
      <w:r>
        <w:rPr/>
        <w:t xml:space="preserve">187 96 96  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 xml:space="preserve">              </w:t>
      </w:r>
      <w:r>
        <w:rPr>
          <w:lang w:val="en-US"/>
        </w:rPr>
        <w:t>knutov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 СПбАУиЭ (Санкт-Петербургская Академия Управления и экономики).</w:t>
      </w:r>
    </w:p>
    <w:p>
      <w:pPr>
        <w:pStyle w:val="Normal"/>
        <w:rPr/>
      </w:pPr>
      <w:r>
        <w:rPr>
          <w:b/>
        </w:rPr>
        <w:t>Факультет:</w:t>
      </w:r>
      <w:r>
        <w:rPr/>
        <w:t xml:space="preserve">  Менеджмента. </w:t>
      </w:r>
    </w:p>
    <w:p>
      <w:pPr>
        <w:pStyle w:val="Normal"/>
        <w:rPr/>
      </w:pPr>
      <w:r>
        <w:rPr>
          <w:b/>
        </w:rPr>
        <w:t>Обучение:</w:t>
      </w:r>
      <w:r>
        <w:rPr/>
        <w:t xml:space="preserve"> 2007-2010 гг.</w:t>
      </w:r>
    </w:p>
    <w:p>
      <w:pPr>
        <w:pStyle w:val="Normal"/>
        <w:rPr/>
      </w:pPr>
      <w:r>
        <w:rPr>
          <w:b/>
        </w:rPr>
        <w:t>Квалификация:</w:t>
      </w:r>
      <w:r>
        <w:rPr/>
        <w:t xml:space="preserve"> Менеджер организации.</w:t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 МГТУ (Мурманский Государственный Технический Университет).</w:t>
      </w:r>
    </w:p>
    <w:p>
      <w:pPr>
        <w:pStyle w:val="Normal"/>
        <w:rPr/>
      </w:pPr>
      <w:r>
        <w:rPr>
          <w:b/>
        </w:rPr>
        <w:t xml:space="preserve">Специальность: </w:t>
      </w:r>
      <w:r>
        <w:rPr/>
        <w:t xml:space="preserve"> Автоматизация технологических  процессов и производств.</w:t>
      </w:r>
    </w:p>
    <w:p>
      <w:pPr>
        <w:pStyle w:val="Normal"/>
        <w:rPr/>
      </w:pPr>
      <w:r>
        <w:rPr>
          <w:b/>
        </w:rPr>
        <w:t>Обучение:</w:t>
      </w:r>
      <w:r>
        <w:rPr/>
        <w:t xml:space="preserve">  2001-2006 гг.  </w:t>
      </w:r>
    </w:p>
    <w:p>
      <w:pPr>
        <w:pStyle w:val="Normal"/>
        <w:rPr/>
      </w:pPr>
      <w:r>
        <w:rPr>
          <w:b/>
          <w:bCs/>
        </w:rPr>
        <w:t>Квалификация:</w:t>
      </w:r>
      <w:r>
        <w:rPr>
          <w:bCs/>
        </w:rPr>
        <w:t xml:space="preserve">  </w:t>
      </w:r>
      <w:r>
        <w:rPr/>
        <w:t xml:space="preserve"> инженер АСУ. 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Опыт работы</w:t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493"/>
      </w:tblGrid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, обязанности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Июль 2011 — по настоящее 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ентябрь 2010 —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юн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Июль 2006 —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ентябр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ОАО "Концерн Росэнергоатом"</w:t>
            </w:r>
          </w:p>
          <w:p>
            <w:pPr>
              <w:pStyle w:val="Normal"/>
              <w:shd w:fill="FFFFFF" w:val="clear"/>
              <w:spacing w:lineRule="atLeast" w:line="315"/>
              <w:rPr/>
            </w:pPr>
            <w:r>
              <w:rPr>
                <w:rStyle w:val="StrongEmphasis"/>
                <w:color w:val="000000"/>
              </w:rPr>
              <w:t>"Ленинградская атомная электростанция"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Мастер производства</w:t>
            </w:r>
          </w:p>
          <w:p>
            <w:pPr>
              <w:pStyle w:val="Normal"/>
              <w:shd w:fill="FFFFFF" w:val="clear"/>
              <w:spacing w:lineRule="atLeast" w:line="315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служивание систем защиты реактора;</w:t>
              <w:br/>
              <w:t>• Ремонтно-наладочные работ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Электромонтажные работ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Пуско-наладочные работы с  системами автоматик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Прямое руководство персоналом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Взаимодействие с подрядчикам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Разработка и исполнение технической документации.</w:t>
            </w:r>
          </w:p>
          <w:p>
            <w:pPr>
              <w:pStyle w:val="Normal"/>
              <w:shd w:fill="FFFFFF" w:val="clear"/>
              <w:spacing w:lineRule="atLeast" w:line="315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ОО "ТИП-М"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Мурманск</w:t>
            </w:r>
            <w:r>
              <w:rPr>
                <w:color w:val="000000"/>
              </w:rPr>
              <w:t xml:space="preserve">) </w:t>
            </w:r>
            <w:r>
              <w:rPr>
                <w:rStyle w:val="StrongEmphasis"/>
                <w:b w:val="false"/>
                <w:color w:val="000000"/>
              </w:rPr>
              <w:t>Системная интеграция</w:t>
            </w:r>
          </w:p>
          <w:p>
            <w:pPr>
              <w:pStyle w:val="Normal"/>
              <w:shd w:fill="FFFFFF" w:val="clear"/>
              <w:spacing w:lineRule="atLeast" w: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инженер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едение проектов, составление смет, договоров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Взаимодействие с заказчиками и подрядчикам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Руководство монтажникам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Ведение технической документации.</w:t>
            </w:r>
          </w:p>
          <w:p>
            <w:pPr>
              <w:pStyle w:val="Normal"/>
              <w:shd w:fill="FFFFFF" w:val="clear"/>
              <w:spacing w:lineRule="atLeast" w:line="315"/>
              <w:rPr/>
            </w:pPr>
            <w:r>
              <w:rPr>
                <w:color w:val="000000"/>
              </w:rPr>
              <w:br/>
              <w:t>Достижени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оптимизировал процесс разработки проектной документации;</w:t>
              <w:br/>
              <w:t>• разработка и продвижение корпоративного сайта компании.</w:t>
              <w:br/>
              <w:t>Причина увольнения - закрытие компании.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ОО«Лентелефонстрой-СМУ-4</w:t>
            </w:r>
            <w:r>
              <w:rPr>
                <w:rStyle w:val="StrongEmphasis"/>
                <w:b w:val="false"/>
                <w:color w:val="000000"/>
              </w:rPr>
              <w:t>»(Мурманск)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esumeexperienceindustry"/>
                <w:color w:val="000000"/>
              </w:rPr>
              <w:t>Телекоммуникации/связ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нженер</w:t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мерения, монтаж и настройка оптических линий связ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Сопроводительная документац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Руководство монтажникам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Пуско-наладочные работы на объектах связи, оформление документац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Руководство отделом, организация взаимодействия между подразделениями и смежными организациям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Проектирование, внедрение новых систем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• Приемо-сдаточные измерения; </w:t>
              <w:br/>
              <w:t>• Техническое и организационное обеспечение работ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Достижени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• развитие с "нуля" в компании направления "волоконно-оптические линии связи": документация, монтаж, измерение, обучение, оборудование;</w:t>
              <w:br/>
              <w:t>• разработка и внедрение конференц-зала;</w:t>
              <w:br/>
              <w:t>• развитие направления "СКС и телекоммуникационное оборудование".</w:t>
              <w:br/>
              <w:t>• участие экспертным жюри на соревнованиях по монтажу ВОЛС;</w:t>
              <w:br/>
              <w:t>•получение международного сертификата "Nexans".</w:t>
              <w:br/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Причина увольнения - условия оплаты труда.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лючевые навыки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Опыт работы в сфере инжениринга - 5 лет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Знание методик анализа технических систем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актический опыт развития новых технических направлени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Хорошие знания схемотехник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оектирование, монтаж, пуско-наладка, сопровождение документацией и обслуживание ВОЛС, СКС и систем видеонаблюден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Хорошие навыки электромонтажных работ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Настройка и обслуживание оборудования и телекоммуникационных систем связ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нимание технологических процессов и технических систем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Хорошие организаторские и административные способности.</w:t>
      </w:r>
      <w:r>
        <w:rPr>
          <w:color w:val="000000"/>
        </w:rPr>
        <w:b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полнительная информация: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личные навыки работы с ПК: Office, Visio, AutoCAD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Иностранный язык: английский-читаю и перевожу.</w:t>
      </w:r>
      <w:r>
        <w:rPr>
          <w:color w:val="000000"/>
        </w:rPr>
        <w:br/>
      </w:r>
      <w:r>
        <w:rPr>
          <w:color w:val="000000"/>
          <w:shd w:fill="FFFFFF" w:val="clear"/>
        </w:rPr>
        <w:t>Готов к командировкам и вахтовому методу работ.</w:t>
      </w:r>
      <w:r>
        <w:rPr>
          <w:color w:val="000000"/>
        </w:rPr>
        <w:br/>
      </w:r>
      <w:r>
        <w:rPr>
          <w:color w:val="000000"/>
          <w:shd w:fill="FFFFFF" w:val="clear"/>
        </w:rPr>
        <w:t>Семейное положение: холост (гражданский брак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ичные качества: обладаю лидерскими качествами, активной жизненной позицией, самостоятельно принимать решения, коммуникабелен, ответственен, быстро обучаем, порядочен, склонен к инноваторств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з вредных привы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sumeexperienceindustry">
    <w:name w:val="resume__experience__industry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остижение"/>
    <w:next w:val="Style19"/>
    <w:qFormat/>
    <w:pPr>
      <w:widowControl/>
      <w:numPr>
        <w:ilvl w:val="0"/>
        <w:numId w:val="1"/>
      </w:numPr>
      <w:bidi w:val="0"/>
      <w:spacing w:lineRule="atLeast" w:line="220" w:before="0" w:after="6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8:00Z</dcterms:created>
  <dc:creator>:-)</dc:creator>
  <dc:description/>
  <dc:language>en-US</dc:language>
  <cp:lastModifiedBy>Евгений</cp:lastModifiedBy>
  <cp:lastPrinted>2013-02-23T21:00:00Z</cp:lastPrinted>
  <dcterms:modified xsi:type="dcterms:W3CDTF">2013-02-23T17:05:00Z</dcterms:modified>
  <cp:revision>7</cp:revision>
  <dc:subject/>
  <dc:title/>
</cp:coreProperties>
</file>