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>Договор-оферты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eastAsia="Arial" w:cs="Arial" w:ascii="Arial" w:hAnsi="Arial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Рекрутинговой  Компании  "Work Groupp"</w:t>
      </w:r>
    </w:p>
    <w:tbl>
      <w:tblPr>
        <w:tblW w:w="5400" w:type="pct"/>
        <w:jc w:val="left"/>
        <w:tblInd w:w="-85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21"/>
      </w:tblGrid>
      <w:tr>
        <w:trPr>
          <w:trHeight w:val="14428" w:hRule="atLeast"/>
        </w:trPr>
        <w:tc>
          <w:tcPr>
            <w:tcW w:w="11021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61"/>
            </w:tblGrid>
            <w:tr>
              <w:trPr>
                <w:trHeight w:val="14310" w:hRule="atLeast"/>
              </w:trPr>
              <w:tc>
                <w:tcPr>
                  <w:tcW w:w="10961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Договор на информационное обслуживание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г. Уфа, не датируемый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Heading1"/>
                    <w:spacing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  <w:t xml:space="preserve">Настоящий Договор на информационное обслуживание имеет открытый характер и определяет порядок и условия предоставления информационных услуг Обществом с ограниченной ответственностью "Роуз" (рекламное название </w:t>
                  </w:r>
                  <w:r>
                    <w:rPr>
                      <w:rStyle w:val="StrongEmphasis"/>
                      <w:rFonts w:cs="Arial" w:ascii="Arial" w:hAnsi="Arial"/>
                      <w:b/>
                      <w:bCs w:val="false"/>
                      <w:sz w:val="18"/>
                      <w:szCs w:val="18"/>
                    </w:rPr>
                    <w:t xml:space="preserve">"Work Groupp"), </w:t>
                  </w: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  <w:t xml:space="preserve">далее по тексту Компания, Исполнитель,  любым юридическим и физическим лицам,  далее по тексту Заказчик, выразившим свое согласие, с условиями настоящего Договора и оформившим заказ, на получение информационных услуг на сайте Компании   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b/>
                        <w:sz w:val="18"/>
                        <w:szCs w:val="18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sz w:val="18"/>
                        <w:szCs w:val="18"/>
                      </w:rPr>
                      <w:t>.</w:t>
                    </w:r>
                    <w:r>
                      <w:rPr>
                        <w:rStyle w:val="InternetLink"/>
                        <w:b/>
                        <w:sz w:val="24"/>
                        <w:szCs w:val="24"/>
                      </w:rPr>
                      <w:t>workgroup.my1.ru</w:t>
                    </w:r>
                  </w:hyperlink>
                  <w:r>
                    <w:rPr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  <w:t>Компания и Заказчик (совместно именуемые Стороны) договорились о нижеследующем: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 xml:space="preserve">1. Предмет Договора 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.1. Заказчик поручает, а Исполнитель берет на себя обязательства по предоставлению Заказчику Информационных услуг, именуемых в дальнейшем "Материалы". 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.2.Применяемый в настоящем Договоре термин “Материалы” означает информационные материалы Исполнителя, предоставляемые Исполнителем Заказчику. 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.3.Условия обслуживания Заказчика и его работы с Материалами определяются настоящим Договором и Прайс-листом. 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.4.Договор и Прайс-лист являются официальными документами Исполнителя и выставляются на Web-сайте Исполнителя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.</w:t>
                    </w:r>
                    <w:r>
                      <w:rPr>
                        <w:rStyle w:val="InternetLink"/>
                      </w:rPr>
                      <w:t>workgroup.my1.ru</w:t>
                    </w:r>
                  </w:hyperlink>
                </w:p>
                <w:p>
                  <w:pPr>
                    <w:pStyle w:val="Style15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5. В соответствии с предметом настоящего Договора Исполнитель предоставляет Заказчику материалы, услуги, указанные в Прайс-листе в области HR-консалтинга и трудоустройства, размещенные на виртуальных носителях в форматах PDF или аналогичном формате.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2. Права и обязанности Сторон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Emphasis"/>
                      <w:rFonts w:cs="Arial" w:ascii="Arial" w:hAnsi="Arial"/>
                      <w:sz w:val="18"/>
                      <w:szCs w:val="18"/>
                    </w:rPr>
                    <w:t xml:space="preserve">Права и обязанности Исполнителя : 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1. Исполнитель принимает на себя обеспечение Заказчика следующими видами информационного обслуживания: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) составляет и высылает информационные материалы по указанным адресам Заказчика, материалы высылается в одном экземпляре,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) помещает запросы Заказчика в компьютерный банк данных,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) производит обработку информации и поиск вариантов интересующей Заказчика информации по всему объему банка данных,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) обеспечивает в оговоренные сроки интересующей Заказчика информацией,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) оказывает разовые консультационно-справочные услуги.</w:t>
                  </w:r>
                </w:p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1.2. Исполнитель имеет право вносить в одностороннем порядке изменения в текст настоящего Договора (в том числе в Прайс-лист) с обязательным уведомлением Заказчика путем размещения информации на сайте Исполнителя  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.</w:t>
                    </w:r>
                    <w:r>
                      <w:rPr>
                        <w:rStyle w:val="InternetLink"/>
                      </w:rPr>
                      <w:t>workgroup.my1.ru</w:t>
                    </w:r>
                  </w:hyperlink>
                  <w:r>
                    <w:rPr>
                      <w:rFonts w:cs="Arial" w:ascii="Arial" w:hAnsi="Arial"/>
                      <w:b/>
                      <w:color w:val="0000FF"/>
                      <w:sz w:val="18"/>
                      <w:szCs w:val="18"/>
                      <w:u w:val="single"/>
                    </w:rPr>
                    <w:t>,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 .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в срок не позднее 3-х (трех) дней с даты внесения изменений. Для Заказчика вышеуказанные изменения вступают в силу с 1-го числа месяца, следующего за датой опубликования информации об изменениях на сайте Исполнителя.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.1.3. Исполнитель обязуется всю предоставленную личную информацию Заказчика использовать исключительно в целях предусмотренных настоящим Договором. 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1.4. Исполнитель обязуется в течение пяти банковских дней с момента поступления оплаты от Заказчика выслать материалы на виртуальных носителях по адресу указанному Заказчиком.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Emphasis"/>
                      <w:rFonts w:cs="Arial" w:ascii="Arial" w:hAnsi="Arial"/>
                      <w:sz w:val="18"/>
                      <w:szCs w:val="18"/>
                    </w:rPr>
                    <w:t>Права и обязанности Заказчика: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2.1. Заказчик имеет право использовать, хранить и обрабатывать получаемые от Исполнителя материалы. Дальнейшая передача, в т.ч. копирование, вторичный выпуск и обращение, публикация, распространение или продажа третьим лицам, запрещены без письменного согласования с Исполнителем. Материалы также не могут распространяться и размещаться на Интернет-сайтах, передаваться в любом виде и любыми средствами, включая электронные, механические, фотокопировальные и другие средства передачи информации третьим лицам.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2.2. Заказчик обязуется при присоединении к настоящему Договору предоставить Исполнителю полные и достоверные сведения о себе, а также своевременно извещать Исполнителя обо всех изменениях.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2.3. Заказчику запрещается распространять (публиковать, размещать на Интернет-сайтах, копировать, передавать или перепродавать третьим лицам) в коммерческих или некоммерческих целях предоставляемую Исполнителем Заказчику информацию и материалы в рамках настоящего Договора, создавать на ее основе информационные продукты, а также использовать эту информацию каким-либо иным образом, кроме как для личного использования.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2.4. Заказчик обязуется своевременно и в полном объеме оплатить услуги Исполнителя по настоящему Договору.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3.Момент заключения Договора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1. Текст данного Договора является публичной офертой, согласно п.2. ст.437 ч.1 Гражданского Кодекса Российской Федерации.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2. Договор признается заключенным (совершается акцепт оферты) в момент поступления на расчетный счет Исполнителя оплаты от Заказчика.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3. Акцепт настоящей оферты может быть произведен в любое время со дня ознакомления с настоящим предложением.</w:t>
                  </w:r>
                </w:p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4.Порядок регистрации и оформления 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4.1. Акцепту оферты предшествует процедура регистрации Заказчика. Для этого Заказчику необходимо заполнить регистрационную форму, которая выставляется на сайте Исполнителя </w:t>
                  </w:r>
                </w:p>
                <w:p>
                  <w:pPr>
                    <w:pStyle w:val="Style15"/>
                    <w:spacing w:before="0" w:after="0"/>
                    <w:jc w:val="center"/>
                    <w:rPr/>
                  </w:pPr>
                  <w:hyperlink r:id="rId5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.</w:t>
                    </w:r>
                    <w:r>
                      <w:rPr>
                        <w:rStyle w:val="InternetLink"/>
                      </w:rPr>
                      <w:t>workgroup.my1.ru</w:t>
                    </w:r>
                  </w:hyperlink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   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4.2. Ознакомившись с Прайс-листом и выбрав вид оплаты (в том, числе и через стороннюю платежную систему) и доставки материалов, Заказчик направляет в адрес Исполнителя заявку через форму на сайте, и оплачивает согласно прайс-листа стоимость и доставку материала, после чего ему высылается виртуальный носитель информации. 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4.3. Заказчик так же вправе направить в адрес Исполнителя заявку через форму на сайте, после чего Исполнитель направляет почтовое отправление с наложенным платежом, где содержится виртуальный носитель информации. Далее Заказчик получает и выкупает почтовое отправление, Договор публичной оферты информационного обслуживания считается заключенным. 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.4. В платежном документе в разделе "Назначение платежа" Заказчик должен написать следующее: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"в порядке акцепта Договора на информационное обслуживание" и указан номер счета Исполнителя. 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 xml:space="preserve">5. Стоимость и порядок расчетов 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.1. Исполнитель представляет Заказчику счет для оплаты информационных материалов. 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.2. Стоимость услуг по настоящему Договору НДС не облагается (в соответствии с НК РФ, ч.2, гл.26.2 (УСН)). 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.3. Размер оплаты определяется в соответствии с Прайс-листом на информационное обслуживание опубликованным на сайте Компании 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hyperlink r:id="rId6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.</w:t>
                    </w:r>
                    <w:r>
                      <w:rPr>
                        <w:rStyle w:val="InternetLink"/>
                      </w:rPr>
                      <w:t>workgroup.my1.ru</w:t>
                    </w:r>
                  </w:hyperlink>
                </w:p>
                <w:p>
                  <w:pPr>
                    <w:pStyle w:val="Style15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.4. Заказчик выбирает любой удобный вид оплаты информационных материалов и доставки, затем перечисляет денежные средства в валюте Российской Федерации на расчетный счет Компании, указанный в Договоре и на сайте.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.5. Моментом оплаты информационных материалов и доставки Стороны определяют поступлением на расчетный счет Компании денежных средств согласно Прайс-листу. 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 xml:space="preserve">6.Ответственность Сторон 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.1. За невыполнение или ненадлежащее исполнение обязательств по настоящему Договору Заказчик и Исполнитель несут материальную ответственность в соответствии с действующим законодательством Российской Федерации. 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.2. В случае несоблюдения по вине Исполнителя сроков оказания услуг, предусмотренным настоящим Договором, Исполнитель обязуется уплатить Заказчику по первому его требованию сверх прямых убытков пени в размере 0,01% от общей цены услуг но не более 10% от суммы Договора, предусмотренной в соответствующем Прайс-листе. 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.3. В случае нарушения Исполнителем условия конфиденциальности предоставленной Заказчиком личной информации, Заказчик вправе: 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А) потребовать от Исполнителя возмещения ущерба, нанесённого раскрытием конфиденциальной информации в соответствии с законодательством Российской Федерации; 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В) расторгнуть настоящий Договор в одностороннем порядке; 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.4. Все штрафные санкции по настоящему Договору могут применяться по усмотрению Сторон и считаются полагающимися к уплате в случае и с момента выставления соответствующего письменного требования на штрафные санкции.</w:t>
                  </w:r>
                </w:p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.5. В случае, когда заявка содержит недостоверные либо неполные данные, Исполнитель не несет ответственности перед Заказчиком за предоставление информационных материалов по ошибочно указанным данным не Заказчику, а третьим лицам. 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.6. Исполнитель не несет ответственности за невозможность выполнения заявки Заказчика по каким-либо независящим от него причинам, включая нарушение работы линий связи, неисправность оборудования, невыполнение обязательств поставщиков тех или иных услуг, и т.п. 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.7. Исполнитель не несет ответственности за отсутствие у Заказчика необходимых профессиональных навыков или иных знаний, препятствующих качественному использованию им полученных информационных материалов. 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.8. Исполнитель не отвечает за реальный ущерб и/или упущенную выгоду, понесенные Заказчиком вследствие использования или невозможности использования услуг Исполнителя. 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.9. За нарушение условий п.п.2.2.1 и 2.2.3. Заказчик несет полную ответственность в соответствии с законодательством Российской Федерации. 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.10. В случае, если у Заказчика возникнут обоснованные претензии к Исполнителю в частях актуальности заявки, включенной информации, Исполнитель обязан в десятидневный срок со дня получения мотивированной претензии заказным письмом с уведомлением исправить указанные недостоверности и предоставить Заказчику новую редакцию информационных материалов.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.11. Исполнитель не несет ответственности: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А) за достоверность информации, получаемой Исполнителем от поставщиков и предоставляемой Заказчику; 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) за результаты каких-либо решений, принятых Заказчиком на основании информационных материалов, предоставленных Заказчику.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7.Обстоятельства непреодолимой силы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1. В случае возникновения обстоятельств непреодолимой силы, к которым относятся стихийные бедствия, аварии, пожары, массовые беспорядки, забастовки, военные действия, противоправные действия третьих лиц, вступление в силу законодательных актов, правительственных постановлений и распоряжений государственных органов, прямо или косвенно запрещающих указанные в настоящем Договоре виды деятельности, препятствующие осуществлению Сторонами своих функций по настоящему Договору, и иных обстоятельств, не зависящих от волеизъявления Сторон, они освобождаются от ответственности за неисполнение взятых на себя обязательств, если в течение 10 (десяти) дней с момента наступления таких обстоятельств и при наличии связи Сторона, пострадавшая от их влияния, доведет до сведения другой Стороны известие о случившемся, а также предпримет все усилия для скорейшей ликвидации последствий обстоятельств непреодолимой силы. 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.2. Сторона, понесшая убытки в связи с форс-мажорными обстоятельствами, может потребовать от стороны, ставшей объектом действия непреодолимой силы, документальных подтверждений о масштабах происшедших событий, а также об их влиянии.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 xml:space="preserve">8.Срок действия и порядок расторжения Договора 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.1. Договор вступает в силу с момента его заключения (акцепта оферты) и действует до полного выполнения Сторон своих обязательств, предусмотренных настоящим Договором.</w:t>
                    <w:br/>
                    <w:t xml:space="preserve">8.2. При нарушении одной из Сторон условий настоящего Договора другая Сторона имеет право на одностороннее расторжение Договора, о чем письменно уведомляет Сторону, нарушившую условия Договора, не менее, чем за 10 дней. В случае расторжения Договора по вине Исполнителя Заказчику возмещается стоимость недополученных им услуг. 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 xml:space="preserve">9. Прочие условия Договора 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1. Информация, полученная в результате оказания услуг Исполнителем, может быть защищена авторским правом. Заказчик будет отвечать за копирование, передачу и другие действия с информацией, защищенной авторским правом или другими законодательными актами Российской Федерации.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9.2. Все споры и разногласия решаются путем переговоров. В случае, если разногласия и споры не могут быть решены путем переговоров, они решаются в соответствии с действующим законодательством Российской Федерации. 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9.3. Настоящий Договор регулируется и подлежит толкованию в соответствии с законодательством Российской Федерации. Настоящий Договор заключен на русском языке и при его толковании не должен использоваться перевод на какой-либо другой язык. 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9.4. Настоящий Договор выражает полноту соглашения между Сторонами относительно его предмета и заменяет собой все предыдущие договоренности, достигнутые соглашения, переговоры и обсуждения относительно его предмета, как письменные, так и устные. 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9.5. Исполнитель не отвечает за нарушение Заказчиком законодательных и других нормативных актов. 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6. Заказчик подтверждает, что ему была предоставлена предварительная возможность ознакомиться с объемом и качеством предоставляемых услуг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9.7. По факту оказания услуг Заказчику, по его просьбе и если Заказчик является юридическим лицом, предоставляются справка, заменяющая счет-фактуру, и Акт выполнения работ. 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8. Информационные материалы считаются полученными, а услуга оказанной надлежащим образом и в полном объеме, если в течение трех дней с момента получения информационных материалов на виртуальном носителе или иным образом Заказчиком не выставлена мотивированная претензия в письменной форме с детальным обоснованием.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9.9. Исполнитель не предоставляет каких-либо услуг по индивидуальному консультированию и гарантийной информационной поддержке, в том числе с выездом по месту жительства или работы пользователя услуги. 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10. Заказчик соглашается с тем, что цели предоставления информационных услуг Исполнителем не включают иных намерений Исполнителя в отношении дальнейшего использования полученной информации, трудоустройства или иных действий, кроме общеознакомительных, но достаточных для получения начальных базовых информационных данных.</w:t>
                  </w:r>
                </w:p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11. Адреса и реквизиты Сторон</w:t>
                  </w:r>
                </w:p>
                <w:tbl>
                  <w:tblPr>
                    <w:tblW w:w="10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97"/>
                    <w:gridCol w:w="5498"/>
                  </w:tblGrid>
                  <w:tr>
                    <w:trPr>
                      <w:trHeight w:val="500" w:hRule="atLeast"/>
                    </w:trPr>
                    <w:tc>
                      <w:tcPr>
                        <w:tcW w:w="54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Исполнитель :  ООО  «Роуз»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Рекламное название  </w:t>
                        </w: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«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b w:val="false"/>
                            <w:sz w:val="18"/>
                            <w:szCs w:val="18"/>
                          </w:rPr>
                          <w:t>Work Groupp»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br/>
                          <w:t xml:space="preserve">ИНН 0277089746 ; КПП 027701001 ; ОГРН 1080277000418 ; ОКПО 84453669 ; КОГУ 49013  ОКАТО 80401385000 ;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ОКВЭД  74.14 ; БИК 048073891 ;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К/с № 30101810000000000891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Расчетный счет № 40702810726000000326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в ОАО «ИНВЕСТКАПИТАЛБАНК» г.Уф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Свидетельство о регистрации:  02    005466388</w:t>
                        </w:r>
                      </w:p>
                      <w:p>
                        <w:pPr>
                          <w:pStyle w:val="Style15"/>
                          <w:spacing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Юр. адрес: 450065,  РБ,  г. Уфа,  ул.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Вологодская , д.60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sz w:val="18"/>
                            <w:szCs w:val="18"/>
                          </w:rPr>
                          <w:t> 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Телефон: (347) 298-26-08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  <w:lang w:val="en-US"/>
                          </w:rPr>
                        </w:pPr>
                        <w:hyperlink r:id="rId7"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www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Style w:val="InternetLink"/>
                              <w:sz w:val="24"/>
                              <w:szCs w:val="24"/>
                            </w:rPr>
                            <w:t>workgroup.my1.ru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8"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workgroupp@yandex.ru</w:t>
                          </w:r>
                        </w:hyperlink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 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Директор ООО «Роуз» ________________/Суфияров В.Г./</w:t>
                        </w:r>
                      </w:p>
                      <w:p>
                        <w:pPr>
                          <w:pStyle w:val="Style15"/>
                          <w:spacing w:before="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4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Заказчик: </w:t>
                        </w:r>
                      </w:p>
                      <w:p>
                        <w:pPr>
                          <w:pStyle w:val="Style15"/>
                          <w:spacing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ФИО: </w:t>
                        </w:r>
                      </w:p>
                      <w:p>
                        <w:pPr>
                          <w:pStyle w:val="Style15"/>
                          <w:spacing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5"/>
                          <w:spacing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Паспорт:</w:t>
                        </w:r>
                      </w:p>
                      <w:p>
                        <w:pPr>
                          <w:pStyle w:val="Style15"/>
                          <w:spacing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 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Серия: </w:t>
                        </w:r>
                      </w:p>
                      <w:p>
                        <w:pPr>
                          <w:pStyle w:val="Style15"/>
                          <w:spacing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 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Номер:</w:t>
                        </w:r>
                      </w:p>
                      <w:p>
                        <w:pPr>
                          <w:pStyle w:val="Style15"/>
                          <w:spacing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 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Кем выдан:</w:t>
                        </w:r>
                      </w:p>
                      <w:p>
                        <w:pPr>
                          <w:pStyle w:val="Style15"/>
                          <w:spacing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5"/>
                          <w:spacing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Адрес проживания:</w:t>
                        </w:r>
                      </w:p>
                    </w:tc>
                  </w:tr>
                </w:tbl>
                <w:p>
                  <w:pPr>
                    <w:pStyle w:val="Style15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ДОПОЛНЕНИЕ 1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РАЖДАНСКИЙ КОДЕКС РОССИЙСКОЙ ФЕДЕРАЦИИ</w:t>
                    <w:br/>
                    <w:t>(части первая и вторая)</w:t>
                    <w:br/>
                    <w:t>(с изменениями от 20 февраля, 12 августа 1996 г., 24 октября 1997 г.)</w:t>
                    <w:br/>
                    <w:t>Принят Государственной Думой 21 октября 1994 года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татья 435. Оферта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Офертой признается адресованное одному или нескольким конкретным лицам предложение, которое достаточно определенно и выражает намерение лица, сделавшего предложение, считать себя заключившим договор с адресатом, которым будет принято предложение. Оферта должна содержать существенные условия договора. </w:t>
                    <w:br/>
                    <w:t xml:space="preserve">Оферта связывает направившее ее лицо с момента ее получения адресатом. Если извещение об отзыве оферты поступило ранее или одновременно с самой офертой, оферта считается не полученной. 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Статья 437. Приглашение делать оферты. Публичная оферта 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Реклама и иные предложения, адресованные неопределенному кругу лиц, рассматриваются, как приглашение делать оферты, если иное прямо не указано в предложении. </w:t>
                    <w:br/>
                    <w:t>Содержащее все существенные условия договора предложение, из которого усматривается воля лица, делающего предложение, заключить договор на указанных в предложении условиях с любым, кто отзовется, признается офертой (публичная оферта).  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ДОПОЛНЕНИЕ 2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АЙС-ЛИСТ НА УСЛУГИ КОМПАНИИ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ересылка документов на информационное обслуживание: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Крайней Север России </w:t>
                  </w:r>
                </w:p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с предоплатой на р/с  - 1300  рублей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                                    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Остальные предложения 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с предоплатой на р/с  -   1500 рубле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с предоплатой на р/с  -   2000 рублей 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  <w:t>- обмен письменными сообщениями - 35 рублей</w:t>
                    <w:br/>
                    <w:t>- прочие дополнительные услуги - по согласованию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lox1">
    <w:name w:val="rblox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kgroup.my1.ru/" TargetMode="External"/><Relationship Id="rId3" Type="http://schemas.openxmlformats.org/officeDocument/2006/relationships/hyperlink" Target="http://www.workgroup.my1.ru/" TargetMode="External"/><Relationship Id="rId4" Type="http://schemas.openxmlformats.org/officeDocument/2006/relationships/hyperlink" Target="http://www.workgroup.my1.ru/" TargetMode="External"/><Relationship Id="rId5" Type="http://schemas.openxmlformats.org/officeDocument/2006/relationships/hyperlink" Target="http://www.workgroup.my1.ru/" TargetMode="External"/><Relationship Id="rId6" Type="http://schemas.openxmlformats.org/officeDocument/2006/relationships/hyperlink" Target="http://www.workgroup.my1.ru/" TargetMode="External"/><Relationship Id="rId7" Type="http://schemas.openxmlformats.org/officeDocument/2006/relationships/hyperlink" Target="http://www.workgroup.my1.ru/" TargetMode="External"/><Relationship Id="rId8" Type="http://schemas.openxmlformats.org/officeDocument/2006/relationships/hyperlink" Target="mailto:workgroupp@yandex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1:01:00Z</dcterms:created>
  <dc:creator>Альбина</dc:creator>
  <dc:description/>
  <cp:keywords/>
  <dc:language>en-US</dc:language>
  <cp:lastModifiedBy>Альбина</cp:lastModifiedBy>
  <dcterms:modified xsi:type="dcterms:W3CDTF">2011-01-23T08:05:00Z</dcterms:modified>
  <cp:revision>3</cp:revision>
  <dc:subject/>
  <dc:title/>
</cp:coreProperties>
</file>