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льничук Сергей Васильевич</w:t>
      </w:r>
    </w:p>
    <w:tbl>
      <w:tblPr>
        <w:tblW w:w="45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2011"/>
        <w:gridCol w:w="435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работы:</w:t>
            </w:r>
          </w:p>
        </w:tc>
        <w:tc>
          <w:tcPr>
            <w:tcW w:w="2446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ый рабочий ден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2105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работы:</w:t>
            </w:r>
          </w:p>
        </w:tc>
        <w:tc>
          <w:tcPr>
            <w:tcW w:w="2105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 имеет значения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2776"/>
        <w:gridCol w:w="95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шний телефон:</w:t>
            </w:r>
          </w:p>
        </w:tc>
        <w:tc>
          <w:tcPr>
            <w:tcW w:w="2871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346) 762-19-01 (с 9 до 21)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2776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908) 896-26-5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1830"/>
        <w:gridCol w:w="79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830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656@mail.ru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е контакты:</w:t>
            </w:r>
          </w:p>
        </w:tc>
        <w:tc>
          <w:tcPr>
            <w:tcW w:w="1909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ype: msv6265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ичная информация</w:t>
      </w:r>
    </w:p>
    <w:tbl>
      <w:tblPr>
        <w:tblW w:w="5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3420"/>
        <w:gridCol w:w="154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проживания:</w:t>
            </w:r>
          </w:p>
        </w:tc>
        <w:tc>
          <w:tcPr>
            <w:tcW w:w="3574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рай </w:t>
            </w:r>
            <w:r>
              <w:rPr>
                <w:sz w:val="20"/>
                <w:szCs w:val="20"/>
              </w:rPr>
              <w:t>(готов переехать в другой город)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овень образования:</w:t>
            </w:r>
          </w:p>
        </w:tc>
        <w:tc>
          <w:tcPr>
            <w:tcW w:w="3420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2801"/>
        <w:gridCol w:w="123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2924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 февраля 1971 г. (40 лет)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:</w:t>
            </w:r>
          </w:p>
        </w:tc>
        <w:tc>
          <w:tcPr>
            <w:tcW w:w="2801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1803"/>
        <w:gridCol w:w="110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йное положение:</w:t>
            </w:r>
          </w:p>
        </w:tc>
        <w:tc>
          <w:tcPr>
            <w:tcW w:w="1913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ат, дети есть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жданство:</w:t>
            </w:r>
          </w:p>
        </w:tc>
        <w:tc>
          <w:tcPr>
            <w:tcW w:w="1803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пыт работы</w:t>
      </w:r>
    </w:p>
    <w:tbl>
      <w:tblPr>
        <w:tblW w:w="6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4273"/>
        <w:gridCol w:w="86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 работы:</w:t>
            </w:r>
          </w:p>
        </w:tc>
        <w:tc>
          <w:tcPr>
            <w:tcW w:w="4359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октября 2009 года по настоящее время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4273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ректор</w:t>
            </w:r>
            <w:r>
              <w:rPr/>
              <w:t xml:space="preserve"> (Полная занятость)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300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:</w:t>
            </w:r>
          </w:p>
        </w:tc>
        <w:tc>
          <w:tcPr>
            <w:tcW w:w="7300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Компьюлайф, г. Урай</w:t>
              <w:br/>
            </w:r>
            <w:r>
              <w:rPr>
                <w:rStyle w:val="Gray"/>
              </w:rPr>
              <w:t>Продажа и ремонт компьютерной и оргтехники, обслуживание и продажа программ 1С Предприятия, обслуживание и ремонт контрольно кассовой техники, торговля канцелярскими товарами.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ные обязанности и достижения:</w:t>
            </w:r>
          </w:p>
        </w:tc>
        <w:tc>
          <w:tcPr>
            <w:tcW w:w="7300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с клиентами и поставщиками, заключение договоров, поиск новых клиентов. Контроль за финансовой и экономической деятельностью предприятия, подбор персонала. Участие в тендерах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4671"/>
        <w:gridCol w:w="88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 работы:</w:t>
            </w:r>
          </w:p>
        </w:tc>
        <w:tc>
          <w:tcPr>
            <w:tcW w:w="4671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августа 2000 по октябрь 2010 года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4759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еральный директор</w:t>
            </w:r>
            <w:r>
              <w:rPr/>
              <w:t xml:space="preserve"> (Полная занятост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300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:</w:t>
            </w:r>
          </w:p>
        </w:tc>
        <w:tc>
          <w:tcPr>
            <w:tcW w:w="7300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О Юникомтехсервис, г. Урай</w:t>
              <w:br/>
            </w:r>
            <w:r>
              <w:rPr>
                <w:rStyle w:val="Gray"/>
              </w:rPr>
              <w:t>Продажа и ремонт компьютерной и оргтехники, обслуживание и продажа программ 1С Предприятия, СПС Консультант+, полиграфические услуги, провайдер интернет, обслуживание и ремонт контрольно кассовой техники, торговля канцелярскими товарами.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ные обязанности и достижения:</w:t>
            </w:r>
          </w:p>
        </w:tc>
        <w:tc>
          <w:tcPr>
            <w:tcW w:w="7300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с клиентами и поставщиками, заключение договоров, поиск новых клиентов. Контроль за финансовой и экономической деятельностью предприятия, подбор персонала. Участвовал в тренингах и семинарах проводимых партнерами по 1С и Консультант+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9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3733"/>
        <w:gridCol w:w="79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 работы:</w:t>
            </w:r>
          </w:p>
        </w:tc>
        <w:tc>
          <w:tcPr>
            <w:tcW w:w="3812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октября 1998 по август 2000 года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3733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ст</w:t>
            </w:r>
            <w:r>
              <w:rPr/>
              <w:t xml:space="preserve"> (Полная занятость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194"/>
        <w:gridCol w:w="106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:</w:t>
            </w:r>
          </w:p>
        </w:tc>
        <w:tc>
          <w:tcPr>
            <w:tcW w:w="7194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 «Центральная городская больница», г. Урай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ные обязанности и достижения:</w:t>
            </w:r>
          </w:p>
        </w:tc>
        <w:tc>
          <w:tcPr>
            <w:tcW w:w="7300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лькуляция цен на услуги, предоставляемые больницей, проверка табелей, предоставление реестров на оплату в страховые компании, взаимодействие с отделом цен Администрации г. Ура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182"/>
        <w:gridCol w:w="118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 работы:</w:t>
            </w:r>
          </w:p>
        </w:tc>
        <w:tc>
          <w:tcPr>
            <w:tcW w:w="7182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июня 1997 по сентябрь 1998 года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7300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женер по технике безопасности и безопасности дорожного движения</w:t>
            </w:r>
            <w:r>
              <w:rPr/>
              <w:t xml:space="preserve"> (Полная занятост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174"/>
        <w:gridCol w:w="126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:</w:t>
            </w:r>
          </w:p>
        </w:tc>
        <w:tc>
          <w:tcPr>
            <w:tcW w:w="7174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Автомобилист, г. Урай</w:t>
              <w:br/>
            </w:r>
            <w:r>
              <w:rPr>
                <w:rStyle w:val="Gray"/>
              </w:rPr>
              <w:t>Перевозка грузов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ные обязанности и достижения:</w:t>
            </w:r>
          </w:p>
        </w:tc>
        <w:tc>
          <w:tcPr>
            <w:tcW w:w="7300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ей, проверка знаний по технике безопасности, оформление несчастных случаев, совмещал должность начальника автоколонны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0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3836"/>
        <w:gridCol w:w="82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 работы:</w:t>
            </w:r>
          </w:p>
        </w:tc>
        <w:tc>
          <w:tcPr>
            <w:tcW w:w="3918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августа 1991 по октябрь 1998 года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3836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дитель</w:t>
            </w:r>
            <w:r>
              <w:rPr/>
              <w:t xml:space="preserve"> (Полная занятость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6010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:</w:t>
            </w:r>
          </w:p>
        </w:tc>
        <w:tc>
          <w:tcPr>
            <w:tcW w:w="6010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Лукойл-западная сибирь тпп урайнефтегаз, г. Урай</w:t>
              <w:br/>
            </w:r>
            <w:r>
              <w:rPr>
                <w:rStyle w:val="Gray"/>
              </w:rPr>
              <w:t>Нефтедобывающее предпри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е</w:t>
      </w:r>
    </w:p>
    <w:tbl>
      <w:tblPr>
        <w:tblW w:w="9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6931"/>
        <w:gridCol w:w="249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бное заведение:</w:t>
            </w:r>
          </w:p>
        </w:tc>
        <w:tc>
          <w:tcPr>
            <w:tcW w:w="7180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юменский государственный нефтегазовый университет, г. Тюмень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окончания:</w:t>
            </w:r>
          </w:p>
        </w:tc>
        <w:tc>
          <w:tcPr>
            <w:tcW w:w="6931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й 1999 года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025"/>
        <w:gridCol w:w="275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  <w:tc>
          <w:tcPr>
            <w:tcW w:w="7300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женер-экономист по специальности "Экономика и управление на предприятиях ТЭК"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обучения:</w:t>
            </w:r>
          </w:p>
        </w:tc>
        <w:tc>
          <w:tcPr>
            <w:tcW w:w="7025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остранные языки и компьютерные навы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180"/>
        <w:gridCol w:w="120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ьютерные навыки и знания:</w:t>
            </w:r>
          </w:p>
        </w:tc>
        <w:tc>
          <w:tcPr>
            <w:tcW w:w="7300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ние программ 1с Бухгалтерия, 1с Торговля Склад, Microsoft Office.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овень владения компьютером:</w:t>
            </w:r>
          </w:p>
        </w:tc>
        <w:tc>
          <w:tcPr>
            <w:tcW w:w="7180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двинутый пользователь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полнительная информация</w:t>
      </w:r>
    </w:p>
    <w:tbl>
      <w:tblPr>
        <w:tblW w:w="41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1865"/>
        <w:gridCol w:w="184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водительских прав:</w:t>
            </w:r>
          </w:p>
        </w:tc>
        <w:tc>
          <w:tcPr>
            <w:tcW w:w="2049" w:type="dxa"/>
            <w:gridSpan w:val="2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тегории A, B, C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товность к командировкам:</w:t>
            </w:r>
          </w:p>
        </w:tc>
        <w:tc>
          <w:tcPr>
            <w:tcW w:w="1865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300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е сведения, которые вы хотели бы сообщить:</w:t>
            </w:r>
          </w:p>
        </w:tc>
        <w:tc>
          <w:tcPr>
            <w:tcW w:w="7300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щителен, мобилен, легко обучаем. Не курю, к алкоголю равнодушен. Опыт вождения автомобиля 22 года. Служил в ПВ 1989-1991гг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4780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ши занятия в свободное время:</w:t>
            </w:r>
          </w:p>
        </w:tc>
        <w:tc>
          <w:tcPr>
            <w:tcW w:w="4780" w:type="dxa"/>
            <w:tcBorders/>
            <w:tcMar>
              <w:left w:w="12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юблю рыбалку, охоту, занимаюсь спорт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y">
    <w:name w:val="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7:00Z</dcterms:created>
  <dc:creator>USER</dc:creator>
  <dc:description/>
  <cp:keywords/>
  <dc:language>en-US</dc:language>
  <cp:lastModifiedBy>USER</cp:lastModifiedBy>
  <dcterms:modified xsi:type="dcterms:W3CDTF">2011-10-31T17:14:00Z</dcterms:modified>
  <cp:revision>7</cp:revision>
  <dc:subject/>
  <dc:title>Мельничук Сергей</dc:title>
</cp:coreProperties>
</file>