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>РЕЗЮ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>
          <w:trHeight w:val="75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Контактная информация: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</w:rPr>
              <w:drawing>
                <wp:inline distT="0" distB="0" distL="0" distR="0">
                  <wp:extent cx="11620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, Имя, Отчество:     ИЛИНГИН ИГОРЬ ГЕННАДЬЕВИЧ</w:t>
            </w:r>
          </w:p>
        </w:tc>
      </w:tr>
      <w:tr>
        <w:trPr>
          <w:trHeight w:val="311" w:hRule="atLeast"/>
        </w:trPr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ефон:                            89222887645 , 89124354091</w:t>
            </w:r>
          </w:p>
        </w:tc>
      </w:tr>
      <w:tr>
        <w:trPr>
          <w:trHeight w:val="311" w:hRule="atLeast"/>
        </w:trPr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:                                ЯНАО, г. Новый Уренгой, р-н Лимбяяха, мкр. Приозёрный д.1 кв. 60</w:t>
            </w:r>
          </w:p>
        </w:tc>
      </w:tr>
      <w:tr>
        <w:trPr>
          <w:trHeight w:val="393" w:hRule="atLeast"/>
        </w:trPr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                         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lingin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Общая информация:</w:t>
            </w:r>
          </w:p>
        </w:tc>
      </w:tr>
      <w:tr>
        <w:trPr>
          <w:trHeight w:val="316" w:hRule="atLeast"/>
        </w:trPr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зраст:                             23 мая 1970 г.</w:t>
            </w:r>
          </w:p>
        </w:tc>
      </w:tr>
      <w:tr>
        <w:trPr>
          <w:trHeight w:val="311" w:hRule="atLeast"/>
        </w:trPr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емейное положение:         женат.                    </w:t>
            </w:r>
          </w:p>
        </w:tc>
      </w:tr>
      <w:tr>
        <w:trPr>
          <w:trHeight w:val="331" w:hRule="atLeast"/>
        </w:trPr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:                                  дочь.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Желаемая специальность:   Инженер по закупкам , комплектации и логистике.   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фик работы:                  полный рабочий день.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нятость:                          полная.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Опыт работы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</w:rPr>
              <w:t xml:space="preserve"> 2010г.по 2011г. ОАО «ВО Технопромэкспорт»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Ведущий инженер по закупкам и комплект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ключение  сопровождение договоров поставки ГСМ и ТМЦ, с поставщиками и клиентами, с транспортно-экспедиционными организациями, формирование банка данных перевозчиков, организация и контроль перевозок, поиск клиентов, подготовка коммерческих предложений, создание и ведение базы существующих и потенциальных заказчиков в закрепленном регионе, продвижение товара на рынок, ведение и контроль взаиморасчетов, составление графиков грузопотоков, определение способа доставки различными видами транспорта; подготовка сопроводительных документов, составление плана продаж и объемов по производству; анализ выполнения плана. сбор и анализ информации о деятельности конкурентов в регионе, их ценовой политике, маркетинговое исследование рынка, своевременный контроль изменения рынков сбыта, анализ потребностей заказчиков, претензионная работа с заказчиками и клиентами, анализ потребностей и обеспечение обратной связи с заказчиками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</w:rPr>
              <w:t xml:space="preserve"> 2008г.по 2010г.  Уренгойская ГРЭС, ОАО «ОГК-1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Ведущий инженер ОКС (Группа по закупкам и сметно-договорной работе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Работа с потенциальными подрядчиками по организации закупочных процедур, работа со службой закупок станции и ИА ОАО «ОГК-1»,работа со сторонними организациями по обмену информацией, учёт материально технических ресурсов, договорная работа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</w:rPr>
              <w:t xml:space="preserve">С 2003г. по 2008г.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ЗАО «ГазИнСтрой»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Зам. Начальника по закупкам и комплектации.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  <w:u w:val="single"/>
              </w:rPr>
              <w:t xml:space="preserve">С 1989г. по 2003 г.   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ООО «Транспорт Суходол» (НК «ЮКОС»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17"/>
                <w:lang w:val="en-U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Механик цементировочных агрегатов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Образование: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Бугурусланский сельскохозяйственный техникум (г. Бугуруслан)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вершил обучение в 1992 году по очной форме.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ость: Механизация сельского хозяйства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ФГОУ ВПО Челябинский государственный агроинженерный университет (г.Челябинск)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</w:rPr>
              <w:t>Завершил обучение в 2007 году по заочной фор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пециальность:  Экономика и управление.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Профессиональные навыки и знания.  Личные качеств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color w:val="333333"/>
                <w:sz w:val="20"/>
                <w:szCs w:val="20"/>
              </w:rPr>
              <w:t>Опыт управления отделом, оперативное стратегическое планирование, разработка ценовой политики, анализ конкурентной среды, подбор и обучение персонала, мотивационные программы. Разработка и реализация маркетинговой стратегии компании, в том числе: анализ конкурентного окружения; определение целевой аудитории, позиционирование; выбор продуктовой линейки;  отслеживание эффективности рекламных и PR-мероприятий; Знание техники продаж. Умение вести переговоры. Ведение и расширение клиентской базы. Консультирование и предоставление клиентам информации об условиях продаж и ассортименте продукции компании. Работа на выставках, презентация продукции. Телефонные переговоры, прием и обработка заказов. Составление и заключение договоров.  Первичная бухгалтерия. Контроль оформления документов.  Ведение архива документов.Контроль отгрузки и доставки товара ,владение ПК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Windows;  COC NOVEL, Windows NT,. </w:t>
            </w:r>
            <w:r>
              <w:rPr>
                <w:rFonts w:cs="Verdana" w:ascii="Verdana" w:hAnsi="Verdana"/>
                <w:sz w:val="20"/>
                <w:szCs w:val="20"/>
              </w:rPr>
              <w:t>Рабо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акетом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icrosoft Office (Microsoft Word, Microsoft Excel, Microsoft Access, Outlook Express, Internet Explorer), </w:t>
            </w:r>
            <w:r>
              <w:rPr>
                <w:rFonts w:cs="Verdana" w:ascii="Verdana" w:hAnsi="Verdana"/>
                <w:sz w:val="20"/>
                <w:szCs w:val="20"/>
              </w:rPr>
              <w:t>Гаран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СВОД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Консультан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ГНИ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8904),</w:t>
            </w:r>
            <w:r>
              <w:rPr>
                <w:rFonts w:cs="Verdana" w:ascii="Verdana" w:hAnsi="Verdana"/>
                <w:sz w:val="20"/>
                <w:szCs w:val="20"/>
              </w:rPr>
              <w:t>АИ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NPL, RNL, </w:t>
            </w:r>
            <w:r>
              <w:rPr>
                <w:rFonts w:cs="Verdana" w:ascii="Verdana" w:hAnsi="Verdana"/>
                <w:sz w:val="20"/>
                <w:szCs w:val="20"/>
              </w:rPr>
              <w:t>РИНТИ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ОСАГ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ПРИМЬЕ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ЛАЙН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1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правлени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орговле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АСО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Flash Get, Works,Adobe Photoshop, 7.0 Ahead Nero,</w:t>
            </w:r>
            <w:r>
              <w:rPr>
                <w:rFonts w:cs="Verdana" w:ascii="Verdana" w:hAnsi="Verdana"/>
                <w:sz w:val="20"/>
                <w:szCs w:val="20"/>
              </w:rPr>
              <w:t>Бизне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Пак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архиваторы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тестеры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антивирусны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граммы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абота с копиром, факсом, сканером, камерой, принтерами практически всех модификаций не составляет труда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одительские права категории В.С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ктивная жизненная позиция; стремление к развитию, росту, готовность учиться (впитывать большое количество новой информации), мобильность, умение работать в условиях интенсивной нагрузки, отождествление интересов компании со своими собственными, коммуникабельность, умение работать в команде, целеустремленность, ориентированность на достижение поставленной цели, пунктуальность, умение анализировать, вникать в суть проблемы, находить и принимать нестандартные решения. Развиты креатив и  организаторские способности.  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Знание языков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right w:val="single" w:sz="4" w:space="0" w:color="000000"/>
            </w:tcBorders>
            <w:shd w:fill="F7ECE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Немецкий – курсы, программа университета.</w:t>
            </w:r>
          </w:p>
        </w:tc>
      </w:tr>
      <w:tr>
        <w:trPr/>
        <w:tc>
          <w:tcPr>
            <w:tcW w:w="1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C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57:00Z</dcterms:created>
  <dc:creator>Kata</dc:creator>
  <dc:description/>
  <cp:keywords/>
  <dc:language>en-US</dc:language>
  <cp:lastModifiedBy>игорь</cp:lastModifiedBy>
  <cp:lastPrinted>2010-03-11T13:47:00Z</cp:lastPrinted>
  <dcterms:modified xsi:type="dcterms:W3CDTF">2011-11-08T09:22:00Z</dcterms:modified>
  <cp:revision>47</cp:revision>
  <dc:subject/>
  <dc:title> </dc:title>
</cp:coreProperties>
</file>