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ганшин Радик Фанил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нженер-механик, инженер-энергетик, инженер- электромеханик,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15 апреля 198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8552)520047, 89273228135, 893729500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color w:val="000080"/>
          <w:sz w:val="28"/>
          <w:szCs w:val="28"/>
          <w:lang w:val="en-US"/>
        </w:rPr>
        <w:t>radik</w:t>
      </w:r>
      <w:r>
        <w:rPr>
          <w:color w:val="000080"/>
          <w:sz w:val="28"/>
          <w:szCs w:val="28"/>
        </w:rPr>
        <w:t>28.</w:t>
      </w:r>
      <w:r>
        <w:rPr>
          <w:color w:val="000080"/>
          <w:sz w:val="28"/>
          <w:szCs w:val="28"/>
          <w:lang w:val="en-US"/>
        </w:rPr>
        <w:t>ufa</w:t>
      </w:r>
      <w:r>
        <w:rPr>
          <w:color w:val="000080"/>
          <w:sz w:val="28"/>
          <w:szCs w:val="28"/>
        </w:rPr>
        <w:t>@</w:t>
      </w:r>
      <w:r>
        <w:rPr>
          <w:color w:val="000080"/>
          <w:sz w:val="28"/>
          <w:szCs w:val="28"/>
          <w:lang w:val="en-US"/>
        </w:rPr>
        <w:t>mail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: же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РТ, г. Набережные Челны, ул. Шамиля Усманова, д.83 кв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: пол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авиационный технику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- наладч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государственный авиационный технический универси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лектромеха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ыт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65"/>
      </w:tblGrid>
      <w:tr>
        <w:trPr>
          <w:trHeight w:val="5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0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.Наб.Челны</w:t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 северо-восточного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содержание в исправном техническом состоянии электрохозяйства предприятия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>-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.Наб.Челны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 энергетик) сектора по обслуживанию зданий и сооружений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содержание в исправном техническом состоянии электрохозяйства предприят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 – </w:t>
            </w: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ТРАНСГАЗ УФА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электрик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портной и тяжелой спецтехник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ия – плюс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нергетик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содержание в работоспособном состоянии подстанции 10 кВ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МФ – 2 ВНЗМ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– энергетик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содержание в исправном техническом состоянии электрохозяйства предприят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ЗЭМИК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цех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исправном состоянии оборудование цех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МПО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цех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исправном состоянии оборудование и электрохозяйство це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rPr/>
      </w:pPr>
      <w:r>
        <w:rPr>
          <w:sz w:val="28"/>
          <w:szCs w:val="28"/>
        </w:rPr>
        <w:t>ПК – уверенный пользователь, оргтехника ( принтер, ксерокс, факс, ска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я в территориальном управлении Ростехнадзора ( ПБ 10-382-00, </w:t>
      </w:r>
    </w:p>
    <w:p>
      <w:pPr>
        <w:pStyle w:val="Normal"/>
        <w:rPr/>
      </w:pPr>
      <w:r>
        <w:rPr>
          <w:sz w:val="28"/>
          <w:szCs w:val="28"/>
        </w:rPr>
        <w:t>ПБ 10-573-03, АК ПДЭК по охране труда, группа электробезопасности 4 до и выше 1000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качества:   коммуникабельность, исполнительность, ответственность,</w:t>
      </w:r>
    </w:p>
    <w:p>
      <w:pPr>
        <w:pStyle w:val="Normal"/>
        <w:rPr/>
      </w:pPr>
      <w:r>
        <w:rPr>
          <w:sz w:val="28"/>
          <w:szCs w:val="28"/>
        </w:rPr>
        <w:t>стремление к совершенствованию свои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16:00Z</dcterms:created>
  <dc:creator>User</dc:creator>
  <dc:description/>
  <cp:keywords/>
  <dc:language>en-US</dc:language>
  <cp:lastModifiedBy>x</cp:lastModifiedBy>
  <dcterms:modified xsi:type="dcterms:W3CDTF">2011-10-10T07:49:00Z</dcterms:modified>
  <cp:revision>17</cp:revision>
  <dc:subject/>
  <dc:title>Зиганшин Радик Фанилевич</dc:title>
</cp:coreProperties>
</file>