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наевский Михаил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 xml:space="preserve">. 8-921-128-52-42   e-mail </w:t>
      </w:r>
      <w:hyperlink r:id="rId2">
        <w:r>
          <w:rPr>
            <w:rStyle w:val="InternetLink"/>
            <w:rFonts w:cs="Arial" w:ascii="Arial" w:hAnsi="Arial"/>
          </w:rPr>
          <w:t>minpin18@yahoo.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2"/>
      </w:tblGrid>
      <w:tr>
        <w:trPr/>
        <w:tc>
          <w:tcPr>
            <w:tcW w:w="2943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Цел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 севере вахтовым метод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Феррум-Плав» (стропальщик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опыт работы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Родина» инженер-механик (производственная практика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ранкомандировка в Финляндию по обмену опытом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годская государственная молочно-хозяйственная академия  им. Н. В. Верещагин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  механизации сельского хозяйства (инженерный)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очное отделение 6 курс, занятость май- июн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фессиональные навыки и знан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ный пользователь  ПК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ертификат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ертификат консультант +/3000 (выдан 12.12.20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знание языко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ур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- базовый уровен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К пос. Молочное (по программе менеджмент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е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курю, имеются водительские права ВС, работоспособный,  коммуникабельный, нацелен на результат, возраст 25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992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ind w:left="99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pin18@yah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35:00Z</dcterms:created>
  <dc:creator>Dmitry Brawerman</dc:creator>
  <dc:description/>
  <dc:language>en-US</dc:language>
  <cp:lastModifiedBy>ProRock</cp:lastModifiedBy>
  <dcterms:modified xsi:type="dcterms:W3CDTF">2011-05-19T08:49:00Z</dcterms:modified>
  <cp:revision>25</cp:revision>
  <dc:subject/>
  <dc:title>СИДОРОВ ИВАН</dc:title>
</cp:coreProperties>
</file>