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ahoma CYR;Arial" w:hAnsi="Tahoma CYR;Arial" w:cs="Tahoma CYR;Arial"/>
          <w:sz w:val="20"/>
          <w:szCs w:val="20"/>
        </w:rPr>
      </w:pPr>
      <w:r>
        <w:rPr>
          <w:rFonts w:cs="Tahoma CYR;Arial" w:ascii="Tahoma CYR;Arial" w:hAnsi="Tahoma CYR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00"/>
      </w:tblGrid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32"/>
                <w:szCs w:val="32"/>
              </w:rPr>
              <w:t>Инженер-геодезист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color w:val="808080"/>
                <w:sz w:val="32"/>
                <w:szCs w:val="32"/>
              </w:rPr>
              <w:t>Засим Олег Викторович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ровень доход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70 000 руб. в месяц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ахтовы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ЯНАО, ХМАО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Засим Олег Викторович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(84479) 51338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(961) 6633730 (с 8 до 18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oleg_zasim@mail.ru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Личная информац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олжский (готов переехать в другой город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Район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14 микрорайон, пр.Ленин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14 июля 1971 г. (40 лет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ужско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Женат, дети есть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Гражданств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Опыт работы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августа 2006 года по настоящее врем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иректор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"Геосфера", г.Волжски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одготовка договорной документации, работа с заказчиком, муниципальными службами и службами госгеонадзора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олный комплекс топографо-геодезических работ любой сложности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апреля 2004 по июнь 2006 год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Главный специалист, с 01.2005г. консультант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правление архитектуры и градостроительства администрации г.Волжского, г.Волжски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уководитель сектора инженерных изысканий (геослужбы)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Формирование-восстановление фонда топографо-геодезических изысканий г. Волжский в электронном вид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июля 2003 по апрель 2004 год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нженер-геодезист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"Центр-Р", г.Волжски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Топографо-геодезические работы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сентября 2001 по январь 2003 год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нженер-геодезист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Энспедиция №171, г.Ноябрьс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Топографо-геодезические работы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апреля 2001 по август 2001 год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пециалист 1 категории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Администрация среднеахтубинского района Волгоградской области, г.Средняя Ахтуб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Топографо-геодезические работы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апреля 1996 по февраль 1999 год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нженер-землеустроитель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администрация п.Вынгапуровский, г.Ноябрьс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едение землеустройств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июля 1993 по апрель 1996 год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нженер-геодезист, с 07.95г. начальник партии (Полная занятость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Экспедиция "171, г.Ноябрьск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Топографо-геодезические работы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Образовани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ибирская государственная геодезическая академия (Новосибирск)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юнь 1993 год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Геодезически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икладная геодез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Курсы и тренинги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Геодезические работы в строительстве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остовский государственный строительный университет, г. Ростов-на-Дону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Продолжите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Уровень владения компьютером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одвинутый пользователь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атегории B, C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полнение полного комплекса полевых и камеральных топографо-геодезических работ. Свободное владение современным геодезическим оборудованием (GPS, электронный тахеометр, цифровой нивелир).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Наличие собственного оборудования (электронный тахеометр Trimble M3 3", трассоискатель Ridgid SR-20, линейный генератор Ridgid ST510) и оргтехники необходимой для производства работ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0:00Z</dcterms:created>
  <dc:creator/>
  <dc:description/>
  <cp:keywords/>
  <dc:language>en-US</dc:language>
  <cp:lastModifiedBy>Олег</cp:lastModifiedBy>
  <dcterms:modified xsi:type="dcterms:W3CDTF">2011-09-27T13:06:00Z</dcterms:modified>
  <cp:revision>4</cp:revision>
  <dc:subject/>
  <dc:title> </dc:title>
</cp:coreProperties>
</file>