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"/>
        <w:gridCol w:w="9153"/>
      </w:tblGrid>
      <w:tr>
        <w:trPr/>
        <w:tc>
          <w:tcPr>
            <w:tcW w:w="2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91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Ф.И.О.: Амелина Анастасия Николаевна </w:t>
              <w:br/>
              <w:t xml:space="preserve">Дата рождения: 25.10.1984 </w:t>
              <w:br/>
              <w:t xml:space="preserve">Место жительство: Республика Коми г. Воркута, ул . Димитрова 11б-4 </w:t>
              <w:br/>
              <w:t xml:space="preserve">Пол: жен. </w:t>
              <w:br/>
              <w:t>Семейное положение: не замужем</w:t>
              <w:br/>
              <w:t xml:space="preserve">Образование: Среднее-специальное </w:t>
              <w:br/>
              <w:t xml:space="preserve">Учебные заведения: </w:t>
              <w:br/>
              <w:t xml:space="preserve">•Калужский техникум менеджмента туризма и информационных технологий 2000-2004г. </w:t>
              <w:br/>
              <w:t>Трудовая деятельность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ОО « МедиаКом»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.04.2012-09.11.2012 принята на должность офис-менеджера</w:t>
              <w:br/>
              <w:t xml:space="preserve">Должностные обязанности: </w:t>
              <w:br/>
              <w:t xml:space="preserve">• Работа с клиентами </w:t>
              <w:br/>
              <w:t>• Ведение офисной документаци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елопроизводство: </w:t>
              <w:br/>
              <w:t xml:space="preserve"> ЗАО «РТК» (МТС) </w:t>
              <w:br/>
              <w:t>28.02.2011-01.04.2012принят на должность специалист по продажам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лжностные обязанност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онсультирований физических, юридических лиц</w:t>
              <w:br/>
              <w:br/>
              <w:br/>
              <w:t>Дополнительная информация: коммуникабелена, исполнительна, трудолюбива, ответственна</w:t>
              <w:br/>
              <w:br/>
              <w:t xml:space="preserve">Контактный телефон: 8 911-556-5103 </w:t>
              <w:br/>
              <w:t xml:space="preserve">Элетронный ящик (email):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ya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a</w:t>
            </w:r>
            <w:r>
              <w:rPr>
                <w:rFonts w:cs="Verdana" w:ascii="Verdana" w:hAnsi="Verdana"/>
                <w:sz w:val="17"/>
                <w:szCs w:val="17"/>
              </w:rPr>
              <w:t>-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amelina</w:t>
            </w:r>
            <w:r>
              <w:rPr>
                <w:rFonts w:cs="Verdana" w:ascii="Verdana" w:hAnsi="Verdana"/>
                <w:sz w:val="17"/>
                <w:szCs w:val="17"/>
              </w:rPr>
              <w:t>@yandex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D6D91"/>
      <w:u w:val="single"/>
    </w:rPr>
  </w:style>
  <w:style w:type="character" w:styleId="Repnums">
    <w:name w:val="rep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7:00Z</dcterms:created>
  <dc:creator>User</dc:creator>
  <dc:description/>
  <cp:keywords/>
  <dc:language>en-US</dc:language>
  <cp:lastModifiedBy>User</cp:lastModifiedBy>
  <dcterms:modified xsi:type="dcterms:W3CDTF">2012-11-06T06:37:00Z</dcterms:modified>
  <cp:revision>3</cp:revision>
  <dc:subject/>
  <dc:title/>
</cp:coreProperties>
</file>