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sz w:val="24"/>
        </w:rPr>
        <w:t>РЕЗЮМЕ</w:t>
      </w:r>
    </w:p>
    <w:p>
      <w:pPr>
        <w:pStyle w:val="Normal"/>
        <w:bidi w:val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4"/>
        </w:rPr>
        <w:t xml:space="preserve">Ф.И.О. </w:t>
      </w:r>
      <w:r>
        <w:rPr>
          <w:rFonts w:ascii="Times New Roman CYR" w:hAnsi="Times New Roman CYR"/>
          <w:b/>
          <w:sz w:val="24"/>
          <w:u w:val="single"/>
        </w:rPr>
        <w:t>Сунаршин Айнур Ришатович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Г.р. </w:t>
      </w:r>
      <w:r>
        <w:rPr>
          <w:rFonts w:ascii="Times New Roman CYR" w:hAnsi="Times New Roman CYR"/>
          <w:b/>
          <w:sz w:val="24"/>
          <w:u w:val="single"/>
        </w:rPr>
        <w:t>21.01.1981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Образование </w:t>
      </w:r>
      <w:r>
        <w:rPr>
          <w:rFonts w:ascii="Times New Roman CYR" w:hAnsi="Times New Roman CYR"/>
          <w:b/>
          <w:sz w:val="24"/>
          <w:u w:val="single"/>
        </w:rPr>
        <w:t xml:space="preserve">высшее, Башкирский Государственный Университет,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  <w:u w:val="single"/>
        </w:rPr>
        <w:t>г. Уфа, математик, специальность прикладная математика, 2002 г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Сведения о работе: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01"/>
        <w:gridCol w:w="770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№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Дата приема -увольнения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Место работы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3.09.2001-30.06.2002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Уфимский библиотечный техникум. По совместительству преподаватель компьютерной грамотности и технических средств обучения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0.08.2002-25.08.2003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Ведущий специалист в отеле по работе с населением и кадрами администрации г. Баймак и Баймакского райо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5.08.2003-21.04.2004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Инженер сектора информатики и автоматизации банковских работ Баймакского отделения Сбербанка России № 458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5.04.2004-25.04.2006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лужба ВС РФ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.05.2006-03.06.2008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Инженер сектора информатики и автоматизации банковских работ Баймакского отделения Сбербанка России № 458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4.06.2008-04.08.2009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тарший инженер сектора информатики и автоматизации банковских работ Баймакского отделения Сбербанка России № 458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5.04.2010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по наст. время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Каменщик-огнеупорщик 4 разряда цеха ремонта коксовых печей ЗАО "Русская металлургическая компания", г. Магенитогорс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Семейное положение: </w:t>
      </w:r>
      <w:r>
        <w:rPr>
          <w:rFonts w:ascii="Times New Roman CYR" w:hAnsi="Times New Roman CYR"/>
          <w:b/>
          <w:sz w:val="24"/>
          <w:u w:val="single"/>
        </w:rPr>
        <w:t>Женат, трое детей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Телефон: </w:t>
      </w:r>
      <w:r>
        <w:rPr>
          <w:rFonts w:ascii="Times New Roman CYR" w:hAnsi="Times New Roman CYR"/>
          <w:b/>
          <w:sz w:val="24"/>
          <w:u w:val="single"/>
        </w:rPr>
        <w:t>89053078465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