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МОЛЯГИНА ОЛЬГА ВАСИЛЬЕВ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еб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мая 1985 г.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замужем, детей н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живаю по адресу: г. Нижнеудинск, ул. Транспортная, д.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  8-950-082-30-3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иск работы в сфере информационных технологий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2-2005       Профессиональный лицей №17 г. Иркутск</w:t>
      </w:r>
    </w:p>
    <w:p>
      <w:pPr>
        <w:pStyle w:val="Normal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Квалификация: Техник 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Специальность: Программное обеспечение вычислительной техники и                                                                                                                                                                                           автоматизированных систем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sz w:val="24"/>
          <w:szCs w:val="24"/>
        </w:rPr>
        <w:t>2009-2013       Иркутский Государственный Университет путей сообщения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Форма обучения: заочная</w:t>
      </w:r>
    </w:p>
    <w:p>
      <w:pPr>
        <w:pStyle w:val="Normal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Специальность: Инженер информационных систем </w:t>
      </w:r>
    </w:p>
    <w:p>
      <w:pPr>
        <w:pStyle w:val="Normal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7.2011 - 10.2012                     ИП Скуратов, г. Нижнеудинск, ул. Молодости, д. 33Б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Оператор 1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9.2010 - 03.2011                    ООО «Синтез», г. Иркутск, ул. Трактовая, д. 18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Оператор 1С – кассир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8.2009 - 12.2009                    ООО ТД «Альфа», г. Иркутск, ул. Украинская, д. 13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Кассир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3.2007 - 10.2008                    ООО «МегаВатт», г. Ясный, ул. Ленина, д. 24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Продавец-консультант бытовой техники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07.2006 - 02.2007                    МИФНС №4 по Иркутской области и УОБАО, г. Нижнеудинск,                            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 xml:space="preserve">у </w:t>
      </w:r>
      <w:r>
        <w:rPr>
          <w:sz w:val="24"/>
          <w:szCs w:val="24"/>
        </w:rPr>
        <w:t xml:space="preserve">                                                  ул. Гоголя, д. 32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Специалист 2 разряда (системный администратор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8.2005 - 06.2006                    ООО «Альянс», г. Иркутск, ул. Безбокова, д. 2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Продавец-консультант продовольственных товар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 и зн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адею ПК и оргтехнико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Знание програм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Предприятие, большой опыт работы с людь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дных привычек не име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ив командировок и ненормированного рабочего дня не возража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ими положительными качествами считаю ответственность, коммуникабельность, самостоятельность, желание и способность обучаться новом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11:00Z</dcterms:created>
  <dc:creator>User</dc:creator>
  <dc:description/>
  <cp:keywords/>
  <dc:language>en-US</dc:language>
  <cp:lastModifiedBy>club</cp:lastModifiedBy>
  <cp:lastPrinted>2012-09-11T12:36:00Z</cp:lastPrinted>
  <dcterms:modified xsi:type="dcterms:W3CDTF">2012-10-16T07:17:00Z</dcterms:modified>
  <cp:revision>16</cp:revision>
  <dc:subject/>
  <dc:title>СМОЛЯГИНА ОЛЬГА ВАСИЛЬЕВНА</dc:title>
</cp:coreProperties>
</file>