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" w:after="15"/>
              <w:outlineLvl w:val="2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drawing>
                <wp:inline distT="0" distB="0" distL="0" distR="0">
                  <wp:extent cx="108204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b/>
                <w:bCs/>
                <w:color w:val="000000"/>
                <w:sz w:val="30"/>
                <w:szCs w:val="30"/>
              </w:rPr>
              <w:t>Шимин  Александр Владимир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3"/>
              <w:gridCol w:w="6192"/>
            </w:tblGrid>
            <w:tr>
              <w:trPr/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: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одарский край, Варениковская ст-ца, ул.Черноморская , д.12</w:t>
                  </w:r>
                </w:p>
              </w:tc>
            </w:tr>
            <w:tr>
              <w:trPr/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товый телефон: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928-275-3819 , 8-988-137-5071</w:t>
                  </w:r>
                </w:p>
              </w:tc>
            </w:tr>
            <w:tr>
              <w:trPr/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ождения: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6.08.1971 г., (41полных лет)</w:t>
                  </w:r>
                </w:p>
              </w:tc>
            </w:tr>
            <w:tr>
              <w:trPr/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ейное положение:   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женат, дочь 11 лет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5"/>
              <w:gridCol w:w="6670"/>
            </w:tblGrid>
            <w:tr>
              <w:trPr/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  <w:br/>
                    <w:br/>
                  </w:r>
                  <w:r>
                    <w:rPr>
                      <w:b/>
                      <w:bCs/>
                      <w:color w:val="000000"/>
                    </w:rPr>
                    <w:t>Цель:</w:t>
                  </w:r>
                </w:p>
              </w:tc>
              <w:tc>
                <w:tcPr>
                  <w:tcW w:w="66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ь машинист ДЭС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  <w:br/>
                    <w:br/>
                  </w:r>
                  <w:r>
                    <w:rPr>
                      <w:b/>
                      <w:bCs/>
                      <w:color w:val="000000"/>
                    </w:rPr>
                    <w:t>Образование:</w:t>
                  </w:r>
                </w:p>
              </w:tc>
              <w:tc>
                <w:tcPr>
                  <w:tcW w:w="66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6г. - 1989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ТУ – 226, г. Петрокрепость, Ленинградской обл. Получен диплом о средне-специальном образовании. Присвоена профессия – моторист-рулевой судов речного флота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  <w:br/>
                    <w:br/>
                  </w:r>
                  <w:r>
                    <w:rPr>
                      <w:color w:val="000000"/>
                    </w:rPr>
                    <w:t>2007 г.</w:t>
                  </w:r>
                </w:p>
              </w:tc>
              <w:tc>
                <w:tcPr>
                  <w:tcW w:w="66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Прошёл курс теоретического и производственного обучения в ПЭК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К ООО «Дион», по профессии «Машинист передвижной и стационарной дизельной электростанции с двигателями внутреннего сгорания» 5 р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b/>
                      <w:bCs/>
                      <w:color w:val="000000"/>
                    </w:rPr>
                    <w:t>Опыт работы:      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1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989г. – 1990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0г. – 1992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2г. – 1994г.</w:t>
                  </w:r>
                </w:p>
              </w:tc>
              <w:tc>
                <w:tcPr>
                  <w:tcW w:w="66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ымский речной порт. Моторист-рулевой.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лужба в армии. 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ымский речной порт. Моторист-рулевой.</w:t>
                  </w:r>
                  <w:r>
                    <w:rPr>
                      <w:color w:val="000000"/>
                      <w:sz w:val="8"/>
                      <w:szCs w:val="8"/>
                    </w:rPr>
                    <w:b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4г. – 1996г.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МК – 4, «НСГД», ПО «Надымгазпром». Машинист передвижной электростанции 5 разряда. Строительство ГП «Ямсовей».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6г. – 2010г.</w:t>
                  </w:r>
                </w:p>
              </w:tc>
              <w:tc>
                <w:tcPr>
                  <w:tcW w:w="66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Безопасности, ООО «Надымгазпром», ЯНАО. Старший охранник. Северо-Уральское Межрегиональное Управление Охраны. Охранник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br/>
              <w:br/>
            </w:r>
            <w:r>
              <w:rPr>
                <w:b/>
                <w:bCs/>
                <w:color w:val="000000"/>
              </w:rPr>
              <w:t>Дополнительная информац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Свободно владею персональным компьютером . Ремонт, ПО и т.д.</w:t>
            </w:r>
          </w:p>
          <w:p>
            <w:pPr>
              <w:pStyle w:val="Normal"/>
              <w:spacing w:before="60" w:after="60"/>
              <w:ind w:left="300" w:hanging="0"/>
              <w:rPr/>
            </w:pPr>
            <w:r>
              <w:rPr>
                <w:color w:val="000000"/>
              </w:rPr>
              <w:t xml:space="preserve">Имею водительские права кат. «В», личный автомобиль, стаж вождения - 13 ле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8"/>
                <w:szCs w:val="8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Личные качества: </w:t>
            </w:r>
          </w:p>
          <w:p>
            <w:pPr>
              <w:pStyle w:val="Normal"/>
              <w:spacing w:before="60" w:after="60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Аналитический склад ума, работоспособность, способность к быстрому обучению, настойчивость.  Не курю, к спиртному равнодуше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8:00Z</dcterms:created>
  <dc:creator>ALEX</dc:creator>
  <dc:description/>
  <cp:keywords/>
  <dc:language>en-US</dc:language>
  <cp:lastModifiedBy>Customer</cp:lastModifiedBy>
  <cp:lastPrinted>2008-01-11T12:14:00Z</cp:lastPrinted>
  <dcterms:modified xsi:type="dcterms:W3CDTF">2012-11-25T10:30:00Z</dcterms:modified>
  <cp:revision>10</cp:revision>
  <dc:subject/>
  <dc:title>Шимин  Александр Владимирович</dc:title>
</cp:coreProperties>
</file>