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00"/>
      </w:tblGrid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 CYR" w:ascii="Tahoma CYR" w:hAnsi="Tahoma CYR"/>
                <w:b/>
                <w:bCs/>
                <w:color w:val="808080"/>
                <w:sz w:val="32"/>
                <w:szCs w:val="32"/>
              </w:rPr>
              <w:t>РЕЗЮМ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sz w:val="20"/>
                <w:szCs w:val="20"/>
              </w:rPr>
              <w:t>Главный экономист ЗАО «Рудник Апрелково»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Зарпла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от 50 000 рублей в месяц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олный рабочий день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а территории работодател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sz w:val="20"/>
                <w:szCs w:val="20"/>
              </w:rPr>
              <w:t>Смолянинов Дмитрий Николаевич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+7 (3022) 23-64-58 (с 19 до 21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+7 (914) 131-78-49 (с 08 до 24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Tahoma CYR" w:ascii="Tahoma CYR" w:hAnsi="Tahoma CYR"/>
                  <w:color w:val="0000FF"/>
                  <w:sz w:val="20"/>
                  <w:szCs w:val="20"/>
                  <w:u w:val="single"/>
                </w:rPr>
                <w:t>smolyaninov</w:t>
              </w:r>
              <w:r>
                <w:rPr>
                  <w:rStyle w:val="InternetLink"/>
                  <w:rFonts w:cs="Tahoma CYR" w:ascii="Tahoma CYR" w:hAnsi="Tahoma CYR"/>
                  <w:color w:val="0000FF"/>
                  <w:sz w:val="20"/>
                  <w:szCs w:val="20"/>
                  <w:u w:val="single"/>
                  <w:lang w:val="en-US"/>
                </w:rPr>
                <w:t>dn</w:t>
              </w:r>
              <w:r>
                <w:rPr>
                  <w:rStyle w:val="InternetLink"/>
                  <w:rFonts w:cs="Tahoma CYR" w:ascii="Tahoma CYR" w:hAnsi="Tahoma CYR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ahoma CYR" w:ascii="Tahoma CYR" w:hAnsi="Tahoma CYR"/>
                  <w:color w:val="0000FF"/>
                  <w:sz w:val="20"/>
                  <w:szCs w:val="20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rFonts w:cs="Tahoma CYR" w:ascii="Tahoma CYR" w:hAnsi="Tahoma CYR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ahoma CYR" w:ascii="Tahoma CYR" w:hAnsi="Tahoma CYR"/>
                  <w:color w:val="0000FF"/>
                  <w:sz w:val="20"/>
                  <w:szCs w:val="20"/>
                  <w:u w:val="single"/>
                  <w:lang w:val="en-US"/>
                </w:rPr>
                <w:t>com</w:t>
              </w:r>
            </w:hyperlink>
            <w:r>
              <w:rPr>
                <w:rFonts w:cs="Tahoma CYR" w:ascii="Tahoma CYR" w:hAnsi="Tahoma CYR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rFonts w:cs="Tahoma CYR" w:ascii="Tahoma CYR" w:hAnsi="Tahoma CYR"/>
                  <w:color w:val="0000FF"/>
                  <w:sz w:val="20"/>
                  <w:szCs w:val="20"/>
                  <w:u w:val="single"/>
                  <w:lang w:val="en-US"/>
                </w:rPr>
                <w:t>smolyaninov</w:t>
              </w:r>
              <w:r>
                <w:rPr>
                  <w:rStyle w:val="InternetLink"/>
                  <w:rFonts w:cs="Tahoma CYR" w:ascii="Tahoma CYR" w:hAnsi="Tahoma CYR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ahoma CYR" w:ascii="Tahoma CYR" w:hAnsi="Tahoma CYR"/>
                  <w:color w:val="0000FF"/>
                  <w:sz w:val="20"/>
                  <w:szCs w:val="20"/>
                  <w:u w:val="single"/>
                  <w:lang w:val="en-US"/>
                </w:rPr>
                <w:t>bk</w:t>
              </w:r>
              <w:r>
                <w:rPr>
                  <w:rStyle w:val="InternetLink"/>
                  <w:rFonts w:cs="Tahoma CYR" w:ascii="Tahoma CYR" w:hAnsi="Tahoma CYR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ahoma CYR" w:ascii="Tahoma CYR" w:hAnsi="Tahoma CYR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ahoma CYR" w:ascii="Tahoma CYR" w:hAnsi="Tahoma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ругие контак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Skype: sdn_1984; ICQ: 394-420-465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Лич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Чита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Район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Центральны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7 сентября 1984 г. (28 лет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ол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ужско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емейное полож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Женат, дети есть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Гражданство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пыт работ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апреля 2012 года по настоящее время (9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Экономис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Трансюжстрой-Восток", г.Чит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полнение строительно-монтажных работ на объектах ЗабЖД и сторонних организаций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Управленческий учет. Бюджетирование. Составление и контроль исполнения бюджета доходов и расходов, бюджета движения денежных средств. Составление штатного расписания и расчет фонда оплаты труда. Составление калькуляций. Расчет удорожания основных строительных материалов и предъявление удорожания Заказчику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февраля 2012 по апрель 2012 года (2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Экономис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ЗАО "Труд", г.Чит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троительство и содержание автомобильных дорог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Управленческий учет. Бюджетирование. Составление и контроль исполнения бюджета доходов и расходов, бюджета движения денежных средст. Составление штатного расписания и расчет фонда оплаты труда. Составление калькуляций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апреля 2011 по январь 2012 года (9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Инженер ОТиЗ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Сант", г.Чит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полнение строительно-монтажных работ на объектах ЗабЖД и сторонних организаций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работка сдельных расценок, составление калькуляций на сдельные работы, расчет заработной платы. Дополнительные должностные обязанности без совместительства или совмещения: составление финансового плана и отчета о его исполнении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апреля 2011 по январь 2012 года (9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Юрисконсульт (Частич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Сант", г.Чит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полнение строительно-монтажных работ на объектах ЗабЖД и сторонних организаций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ретензионная и договорная работа, представительство в правоохранительных органах и суде (внутреннее совместительство)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ноября 2009 по апрель 2011 года (1 год и 5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Инженер ПТО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Сант", г.Чит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полнение строительно-монтажных работ на объектах ЗабЖД и сторонних организаций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Анализ и составление проектно-сметной документации, исполнительной документации, актов и справок о стоимости выполненных работ, ведение журналов выполненных работ, подготовка отчетов о расходе материалов в процессе строительства. Должностные обязанности по внутреннему совмещению: организация охраны труда и техники безопасности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октября 2008 по август 2009 года (10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едущий экономис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пециализированный строительно-монтажный поезд № 618 обособленное структурное подразделение Строительно-монтажного треста №15 - филиала ОАО "РЖДстрой", г.Чит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полнение строительно-монтажных работ на объектах ЗабЖД и сторонних организаций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Анализ данных бухгалтерского учета и составление на его основе управленческих отчетов: себестоимость продукции по элементам и статьям затрат, расшифровки прочих, прочих материальных и накладных расходов, а также составление калькуляций затрат и удорожания материалов, заключение и согласование договоров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июля 2008 по октябрь 2008 года (3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енеджер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Т.Б.М.-Байкал", г.Чит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оставка комплектующих и фурнитуры для производства окон, дверей, стеклопакетов и мебели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абота с клиентами в офисе компании (пассивные продажи), работа с клиентской базой (активные продажи), выставление коммерческих предложений, анализ структуры и динамики оборота по клиентам и ценовым группам, прогнозирование продаж и контроль реализации ассортиментного товара закрепленного направления, отслеживание дебиторской задолженности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марта 2008 по июль 2008 года (4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ачальник отдела сбыта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Алюком", г.Чит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Изготовление и установка светопрозрачных конструкций (изделия из ПВХ и алюминия)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азвитие клиентской базы: собственные офисы, дилеры, корпоративные клиенты. Организация работы отдела, разработка регламента документооборота, взаимодействия между структурными подразделениями, подбор кадров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октября 2006 по январь 2008 года (1 год и 3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егиональный менеджер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Технический центр ИТД", г.Новосибирск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роектирование, строительство и оборудование банков "под ключ"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Заключение и ведение строительных контрактов (генеральный подряд в г. Новосибирск); выполнение плана продаж банковского оборудования; работа с существующей клиентской базой (Банки), постоянное расширение и достижение max покрытия базы по закрепленным регионам (Иркутская и Читинская области, республика Бурятия); рационализация и модернизация бизнес процесса компании (доверие руководства = ответственность сотрудника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едение переговоров на уровне первых лиц; планирование и расстановка приоритетов в рабочем процессе; наработанный алгоритм борьбы с возражениями клиентов и получения их лояльности; налаживание личных отношений с клиентом (решение вопросов, выходящих за рамки профессиональной деятельности).</w:t>
            </w:r>
          </w:p>
        </w:tc>
      </w:tr>
      <w:tr>
        <w:trPr>
          <w:trHeight w:val="65" w:hRule="atLeast"/>
        </w:trPr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ибирская Академия Государственной Службы (Новосибирск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 (бакалавр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Юриспруден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ражданско-правов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истанцион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Сибирский государственный университет путей сообщения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06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Инженерно-экономически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Экономика и управление на предприяти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Английс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Компьютерные навык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Windows, MS Office, Internet, 1С, Гранд-смета, графические и текстовые редактор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владения компьютером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Уверенный пользователь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Наличие водительских прав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атегория B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личие автомобил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Готовность к командировкам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от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color w:val="808080"/>
                <w:sz w:val="20"/>
                <w:szCs w:val="20"/>
              </w:rPr>
              <w:t>Дополнительные све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оммуникабельный, целеустремленный, настойчивый в достижении поставленного результа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нимательный и ответственны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бучаемый, высокие способности самообразов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клонен не принимать поспешных необдуманных реш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Аналитический склад ум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трессоустойчи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Без вредных привычек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yaninovdn@gmail.com" TargetMode="External"/><Relationship Id="rId3" Type="http://schemas.openxmlformats.org/officeDocument/2006/relationships/hyperlink" Target="mailto:smolyaninov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6</Words>
  <Characters>7468</Characters>
  <CharactersWithSpaces>6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23:00Z</dcterms:created>
  <dc:creator/>
  <dc:description/>
  <dc:language>en-US</dc:language>
  <cp:lastModifiedBy/>
  <dcterms:modified xsi:type="dcterms:W3CDTF">2013-02-06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