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636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Шарыг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ександ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легович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arygin Aleksandr Olegovich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07.07.1987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 xml:space="preserve"> (Phone number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+7-906-910-97-86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lliao@mail.ru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863" w:bottom="1134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 xml:space="preserve">Цель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/>
      </w:pPr>
      <w:r>
        <w:rPr>
          <w:sz w:val="24"/>
          <w:szCs w:val="24"/>
        </w:rPr>
        <w:t>Трудоустройство экономистом на золотодобывающее предприят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Образование</w:t>
      </w:r>
    </w:p>
    <w:p>
      <w:pPr>
        <w:pStyle w:val="Normal"/>
        <w:ind w:lef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«Экономика и управление на предприятиях природопользования», Сибирский Федеральный Университет, Институт Управления Бизнес-Процессами, Факультет Прикладной Экономики и Управления Экономическими Системами. Окончил обучение в 2010 году, средний балл дисциплин 4,76.</w:t>
      </w:r>
    </w:p>
    <w:p>
      <w:pPr>
        <w:pStyle w:val="Normal"/>
        <w:ind w:left="155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left="851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ериод обучения изучались следующие дисциплины: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дисциплины специализации: экономика предприятия, бухгалтерский учёт, маркетинг, финансы и кредит, основы внешнеэкономической деятельности, статистика, логистика, организация и нормирование труда, экономика природопользования, мировая экономика, управление качеством, экономическая оценка воздействия на окружающую среду, экология, экономическая оценка инвестиций, экономика недвижимости, налоги и налогообложение, менеджмент, планирование, анализ финансово-хозяйственной деятельности, организация производства на предприятии, управление затратами и др.;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инженерно технологические дисциплины: открытые горные работы, подземная разработка месторождений, обогащение полезных ископаемых, основы металлургического производства, методы и приборы контроля окружающей среды,  промышленная экология и др.</w:t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1560" w:leader="none"/>
        </w:tabs>
        <w:autoSpaceDE w:val="true"/>
        <w:spacing w:lineRule="atLeast" w:line="220" w:before="240" w:after="0"/>
        <w:ind w:left="851" w:hanging="0"/>
        <w:jc w:val="both"/>
        <w:rPr>
          <w:spacing w:val="15"/>
          <w:sz w:val="24"/>
          <w:szCs w:val="24"/>
        </w:rPr>
      </w:pPr>
      <w:r>
        <w:rPr>
          <w:caps/>
          <w:spacing w:val="15"/>
          <w:sz w:val="24"/>
          <w:szCs w:val="24"/>
        </w:rPr>
        <w:tab/>
      </w:r>
      <w:r>
        <w:rPr>
          <w:spacing w:val="15"/>
          <w:sz w:val="24"/>
          <w:szCs w:val="24"/>
        </w:rPr>
        <w:t>Тема выпускной квалификационной работы: экономическое обоснование технического перевооружения на примере ЗАО ЗК «Северная». Защитил на «отлично».</w:t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1560" w:leader="none"/>
        </w:tabs>
        <w:autoSpaceDE w:val="true"/>
        <w:spacing w:lineRule="atLeast" w:line="220" w:before="240" w:after="0"/>
        <w:ind w:left="851" w:firstLine="709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Удостоверение УКК ОАО «Красноярскгеолсъёмка» по профессии машинист </w:t>
      </w:r>
      <w:r>
        <w:rPr>
          <w:i/>
          <w:spacing w:val="15"/>
          <w:sz w:val="24"/>
          <w:szCs w:val="24"/>
        </w:rPr>
        <w:t>буровой установки 4го разряда.</w:t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1560" w:leader="none"/>
        </w:tabs>
        <w:autoSpaceDE w:val="true"/>
        <w:spacing w:lineRule="atLeast" w:line="220" w:before="240" w:after="0"/>
        <w:ind w:left="851" w:hanging="0"/>
        <w:jc w:val="both"/>
        <w:rPr>
          <w:caps/>
          <w:spacing w:val="15"/>
          <w:sz w:val="24"/>
          <w:szCs w:val="24"/>
        </w:rPr>
      </w:pPr>
      <w:r>
        <w:rPr>
          <w:caps/>
          <w:spacing w:val="15"/>
          <w:sz w:val="24"/>
          <w:szCs w:val="24"/>
        </w:rPr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1560" w:leader="none"/>
        </w:tabs>
        <w:autoSpaceDE w:val="true"/>
        <w:spacing w:lineRule="atLeast" w:line="220" w:before="240" w:after="0"/>
        <w:ind w:left="851" w:hanging="0"/>
        <w:jc w:val="both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Опыт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2012 – по настоящее время – ОАО Красноярскгеология</w:t>
      </w:r>
    </w:p>
    <w:p>
      <w:pPr>
        <w:pStyle w:val="Normal"/>
        <w:ind w:left="1418" w:hanging="0"/>
        <w:jc w:val="both"/>
        <w:rPr/>
      </w:pPr>
      <w:r>
        <w:rPr>
          <w:i/>
          <w:sz w:val="24"/>
          <w:szCs w:val="24"/>
        </w:rPr>
        <w:t>Специалист по маркетинг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ализ конъюнктуры рынка предоставляемых услуг, производимых товар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оиск объемов работ по геологоразведке (отслеживание новостей горнодобывающей отрасли, отслеживание процедур торгов по участкам недр) и бурению вообщ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рный менеджмен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направления по продаже лечебной грязи (координация работ по добыче, определение себестоимости, ценообразование, реклама, поиск покупателей и заключение договоров и пр.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отчетности по ОВОС, статистической отчетности и п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4.04.2012-12.11.2012 ОАО Красноярскгеология.</w:t>
      </w:r>
    </w:p>
    <w:p>
      <w:pPr>
        <w:pStyle w:val="Normal"/>
        <w:ind w:left="851" w:firstLine="567"/>
        <w:jc w:val="both"/>
        <w:rPr/>
      </w:pPr>
      <w:r>
        <w:rPr>
          <w:i/>
          <w:iCs/>
          <w:sz w:val="24"/>
          <w:szCs w:val="24"/>
        </w:rPr>
        <w:t>Машинист буровой установки 4го разряда.</w:t>
      </w:r>
    </w:p>
    <w:p>
      <w:pPr>
        <w:pStyle w:val="Normal"/>
        <w:numPr>
          <w:ilvl w:val="0"/>
          <w:numId w:val="3"/>
        </w:numPr>
        <w:ind w:left="1985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нспортировка оборудования и монтаж БУ на точке; подъём керна на поверхность; спуск, наращивание и подъём бурильной колонны; смена п.р.и.; приготовление, обработка и очистка промывочной жидкости; крепление ствола скважины обсадными трубами; ремонт, профилактика и смазка оборудования; ликвидация аварий и осложнений, возникающих в процессе бурения; ликвидация скважин; демонтаж БУ.</w:t>
      </w:r>
    </w:p>
    <w:p>
      <w:pPr>
        <w:pStyle w:val="Normal"/>
        <w:ind w:left="19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брь 2011 по настоящее время – ООО «Легат»</w:t>
      </w:r>
    </w:p>
    <w:p>
      <w:pPr>
        <w:pStyle w:val="Normal"/>
        <w:ind w:left="85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(с 06.2012 обязанности директора выполняет его заместитель по доверенности).</w:t>
      </w:r>
    </w:p>
    <w:p>
      <w:pPr>
        <w:pStyle w:val="Normal"/>
        <w:numPr>
          <w:ilvl w:val="0"/>
          <w:numId w:val="3"/>
        </w:numPr>
        <w:ind w:left="177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Устава, основной вид деятельности - оказание экспертных услуг. В обязанности входит поиск объемов экспертных услуг, тендер-менеджмент, составление договоров, реклама собственных возможностей, представление интересов в суде, составление экспертного заключения, текущая деятельность и определение направлений развития общества, составление бухгалтерской, налоговой и статистической отчетности и многое другое.</w:t>
      </w:r>
    </w:p>
    <w:p>
      <w:pPr>
        <w:pStyle w:val="Normal"/>
        <w:ind w:left="17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27.06.2008-31.08.2008 ЗАО ЗК «Северная», Красноярский край, Каратузский район, участок открытых горных работ р. В. Амыл.  </w:t>
      </w:r>
    </w:p>
    <w:p>
      <w:pPr>
        <w:pStyle w:val="Normal"/>
        <w:ind w:left="851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Доводчик-контролёр (проходил учебную практику по технологии отраслевого производства).</w:t>
      </w:r>
    </w:p>
    <w:p>
      <w:pPr>
        <w:pStyle w:val="Normal"/>
        <w:numPr>
          <w:ilvl w:val="0"/>
          <w:numId w:val="3"/>
        </w:numPr>
        <w:ind w:left="1985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ъёмка, доводка чернового концентрата золота, доводка шлихов; </w:t>
      </w:r>
    </w:p>
    <w:p>
      <w:pPr>
        <w:pStyle w:val="Normal"/>
        <w:numPr>
          <w:ilvl w:val="0"/>
          <w:numId w:val="3"/>
        </w:numPr>
        <w:ind w:left="1985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таж, демонтаж ПГШ-50;  </w:t>
      </w:r>
    </w:p>
    <w:p>
      <w:pPr>
        <w:pStyle w:val="Normal"/>
        <w:numPr>
          <w:ilvl w:val="0"/>
          <w:numId w:val="3"/>
        </w:numPr>
        <w:ind w:left="1985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дезическая съёмка карьерных выработок.</w:t>
      </w:r>
    </w:p>
    <w:p>
      <w:pPr>
        <w:pStyle w:val="Normal"/>
        <w:pBdr>
          <w:bottom w:val="single" w:sz="8" w:space="0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военная служба</w:t>
      </w:r>
    </w:p>
    <w:p>
      <w:pPr>
        <w:pStyle w:val="Normal"/>
        <w:tabs>
          <w:tab w:val="clear" w:pos="720"/>
          <w:tab w:val="left" w:pos="851" w:leader="none"/>
        </w:tabs>
        <w:ind w:left="851" w:right="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дил военную службу по призыву в 2010-2011 г.г. Состоял на должности командира отделения, уволен в связи с окончанием срока военной службы по призыву в звании младшего сержанта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Деловые и личные качества</w:t>
      </w:r>
    </w:p>
    <w:p>
      <w:pPr>
        <w:pStyle w:val="Normal"/>
        <w:ind w:left="851"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6" w:firstLine="567"/>
        <w:jc w:val="both"/>
        <w:rPr/>
      </w:pPr>
      <w:r>
        <w:rPr>
          <w:sz w:val="24"/>
          <w:szCs w:val="24"/>
        </w:rPr>
        <w:t>Развито чувство ответственности. Свойственны точность и чёткость, настойчивость. Характерны трезвость мышления, аргументированность ответов, лаконичность в формулировках. В ходе учебного процесса проявились такие качества, как аккуратность, энергичность и целеустремлённость. Коммуникабелен. В группе и в общественной жизни института показал себя как лидер. Умею хранить тайну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личных качеств особо выделяются тактичность, коммуникабельность и мобильность. В отношениях с окружающими доброжелателен, обходителен, честен. Не конфликтен. Всесторонне развит и эрудирован. Склонен к самообразованию и познанию нового. Легко усваиваю любого рода информацию. Не имею вредных привычек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дополнительная информация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нно владею ПК, в частности основными приложениям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, знаю английский  язык на базовом уровне. Владею информационной системой 1С:Предприятие. В аналитической работе применяю математические методы (теория ожидания, теория вероятностей, корреляционные и регрессионные модели, различные критерии оптимальности, транспортная задача)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Немного о себе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Закончил среднюю школу в 2005 на отлично с серебряной медалью. Результат ЕГЭ по математике – 84 балла из 100 (по статистике с таким результатом  написали экзамен 11 выпускников из 1000).  Среди школьных достижений можно выделить: 1е место в районе по экономической олимпиаде, 2е место в олимпиаде по географии, третье место в олимпиаде по литературе (2004год).  По окончании школы поступил в Красноярский Государственный Университет Цветных Металлов и Золота, который в 2010 закончил с красным дипломом. За время учёбы в школе и в университете особо был отмечен преподавателями по математике. В решении задач не придерживался ординарных решений, которые предлагали учителя, а искал свои, "авторские". Ещё до университета догадался применять математические знания (производные, интегралы, различные критерии оптимальности) для решения экономических задач. Среди достижений университета – второе место в математической олимпиаде.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примечания</w:t>
      </w:r>
    </w:p>
    <w:p>
      <w:pPr>
        <w:pStyle w:val="Normal"/>
        <w:ind w:left="851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тов к работе вахтовым методом.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рекомендации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rPr>
          <w:sz w:val="24"/>
          <w:szCs w:val="24"/>
        </w:rPr>
      </w:pPr>
      <w:r>
        <w:rPr>
          <w:sz w:val="24"/>
          <w:szCs w:val="24"/>
        </w:rPr>
        <w:t>Ведерникова Ольга Яковлевна</w:t>
      </w:r>
    </w:p>
    <w:p>
      <w:pPr>
        <w:pStyle w:val="Normal"/>
        <w:ind w:left="851" w:firstLine="567"/>
        <w:rPr>
          <w:sz w:val="24"/>
          <w:szCs w:val="24"/>
        </w:rPr>
      </w:pPr>
      <w:r>
        <w:rPr>
          <w:sz w:val="24"/>
          <w:szCs w:val="24"/>
        </w:rPr>
        <w:t>Коммерческий директор ЗАО ЗК «Северная»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ы: рабочий тел.: +7-391-61-31-35;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Сотовый: +7-913-566-88-90.</w:t>
      </w:r>
    </w:p>
    <w:sectPr>
      <w:type w:val="continuous"/>
      <w:pgSz w:w="11906" w:h="16838"/>
      <w:pgMar w:left="1701" w:right="850" w:gutter="0" w:header="0" w:top="1134" w:footer="8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4:00Z</dcterms:created>
  <dc:creator>Учётная запись Алекс</dc:creator>
  <dc:description/>
  <cp:keywords/>
  <dc:language>en-US</dc:language>
  <cp:lastModifiedBy>www.PHILka.RU</cp:lastModifiedBy>
  <dcterms:modified xsi:type="dcterms:W3CDTF">2013-01-17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