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 CYR" w:hAnsi="Tahoma CYR"/>
          <w:b/>
          <w:color w:val="0000FF"/>
          <w:sz w:val="32"/>
        </w:rPr>
        <w:t>Super</w:t>
      </w:r>
      <w:r>
        <w:rPr>
          <w:rFonts w:ascii="Tahoma CYR" w:hAnsi="Tahoma CYR"/>
          <w:b/>
          <w:color w:val="FF0000"/>
          <w:sz w:val="32"/>
        </w:rPr>
        <w:t xml:space="preserve">Job </w:t>
      </w:r>
    </w:p>
    <w:p>
      <w:pPr>
        <w:pStyle w:val="Normal"/>
        <w:bidi w:val="0"/>
        <w:jc w:val="left"/>
        <w:rPr>
          <w:rFonts w:ascii="Tahoma CYR" w:hAnsi="Tahoma CYR"/>
          <w:color w:val="auto"/>
          <w:sz w:val="20"/>
          <w:lang w:val="ru-RU"/>
        </w:rPr>
      </w:pPr>
      <w:r>
        <w:rPr>
          <w:rFonts w:ascii="Tahoma CYR" w:hAnsi="Tahoma CYR"/>
          <w:color w:val="auto"/>
          <w:sz w:val="20"/>
          <w:lang w:val="ru-RU"/>
        </w:rPr>
      </w:r>
    </w:p>
    <w:p>
      <w:pPr>
        <w:pStyle w:val="Normal"/>
        <w:bidi w:val="0"/>
        <w:jc w:val="left"/>
        <w:rPr>
          <w:rFonts w:ascii="Tahoma CYR" w:hAnsi="Tahoma CYR"/>
          <w:color w:val="auto"/>
          <w:sz w:val="20"/>
          <w:lang w:val="ru-RU"/>
        </w:rPr>
      </w:pPr>
      <w:r>
        <w:rPr/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ahoma CYR" w:hAnsi="Tahoma CYR"/>
          <w:color w:val="auto"/>
          <w:sz w:val="20"/>
          <w:lang w:val="ru-RU"/>
        </w:rPr>
      </w:pPr>
      <w:r>
        <w:rPr>
          <w:rFonts w:ascii="Tahoma CYR" w:hAnsi="Tahoma CYR"/>
          <w:color w:val="auto"/>
          <w:sz w:val="20"/>
          <w:lang w:val="ru-RU"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500"/>
      </w:tblGrid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/>
                <w:color w:val="808080"/>
                <w:sz w:val="32"/>
                <w:lang w:val="ru-RU"/>
              </w:rPr>
              <w:t>Белецкий Олег Александрович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Желаемая 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/>
                <w:color w:val="auto"/>
                <w:sz w:val="20"/>
                <w:lang w:val="ru-RU"/>
              </w:rPr>
              <w:t>Системный администратор, IT-специалист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Зарплат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/>
                <w:color w:val="auto"/>
                <w:sz w:val="20"/>
                <w:lang w:val="ru-RU"/>
              </w:rPr>
              <w:t>По договоренности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Тип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работа вахтовым методом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Место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не имеет значен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Ф.И.О.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Белецкий Олег Александрович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Телефон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+7 (918) 255-27-46 (с 09:00 до 19:00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Электронная почт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whiteoleg@mail.ru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ругие контак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Рабочий Skype - beletskioleg3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домашний Skype - whiteoleg1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ICQ - 447907021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/>
                <w:color w:val="auto"/>
                <w:sz w:val="24"/>
                <w:lang w:val="ru-RU"/>
              </w:rPr>
              <w:t>Личная информац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Город прожив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Краснодар, готов к переезду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Образова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Высше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ата рожд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6 июля 1981 г. (34В года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Пол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мужской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Семейное полож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Женат, есть дети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Гражданство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Росс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/>
                <w:color w:val="auto"/>
                <w:sz w:val="24"/>
                <w:lang w:val="ru-RU"/>
              </w:rPr>
              <w:t>Опыт работы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С января 2015 года по настоящее время (9 месяцев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Главный казначей, Старший казначей, Специалист 1 разряда (Пол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УФК по Краснодарскому краю, г.Краснодар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Участие в проведении проверок деятельности структурных подразделений Управления в части отдела информационных систем и отдела режима секретности и безопасности информац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Соблюдение установленных требований по оформлению результатов проверок деятельности структурных подразделений Управле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Контроль за своевременностью и полнотой устранения выявленных нарушений в деятельности структурных подразделений Управле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Полнота и достоверность данных для отчетов и информации по проведенным контрольным действиям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С августа 2014 по январь 2015 года (5 месяцев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Главный специалист-эксперт (Пол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Департамент информатизации и связи Краснодарского края, г.Краснодар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Работа с инфраструктурой открытых ключей, обновление ключевой информации, выполнение работ в рамках организации информационного взаимодействия с использованием электронных подпис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Работа с хранилищами закрытых ключей электронной подпис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Работа с ЭП (электронно подписью) - регистрация, издание, выдача, отзыв, установка пользовательских сертификат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Регистрация на официальных сайтах zakupki.gov.ru пользователей, размещение соответствующей необходимой информац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Администрирование и обслуживание локальной вычислительной се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Обеспечиваю техническое обслуживание и ввод в эксплуатацию оргтехник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Администрирование реестра государственных услу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Сопровождение АРМ ЕСИА, ГИС ГМП и Система исполнения регламент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Установка и сопровождение видеоконференц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Основной объем работы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- СКЗИ Крипто ПРО CSP, средства для работы с ключевыми носителями EToken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- выдача сертификатов пользователям, обновление, настройка, установка СКЗ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- работа со специальным ПО (СЭД, Континет-АП, LanDocs, Outlook), также настройка безопасности и работа с ЭЦП в указанных П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- Установка и сопровождение видеоконференций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С декабря 2013 по август 2014 года (8 месяцев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Главный казначей (Пол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УФК по Краснодарскому краю, г.Краснодар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Выполнял внедрение и сопровождение ППО АРМ СУФД (система удаленного финансового документооборота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Выполняю функции Администратора безопаснос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Организация, проведение и контроля за выполнением мероприятий по безопасности в Отдел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Разработка и внедрение мероприятий по обеспечению информационной безопасности: обучение и консультирование сотрудников по вопросам обеспечения информационной безопасности, составление нормативно-технической документации, проведение мероприятий по защите персональных данны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Проверка готовности обладателей конфиденциальной информации к самостоятельному использованию Средств Криптографической Защиты Информации (СКЗИ) и составление заключений о возможности эксплуатации СКЗ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Разработка мероприятий по обеспечению функционирования и безопасности применяемых СКЗ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Обучение лиц, использующих СКЗИ, правилам работы с ним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Работа с инфраструктурой открытых ключей, обновление ключевой информации, выполнение работ в рамках организации информационного взаимодействия с использованием электронных подпис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Проведение организационно-технических мероприятий и разработка комплекта документации в рамках аккредитации Удостоверяющего центр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Установка, настройка и администрирование CЗИ Континет-АП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Работа с хранилищами закрытых ключей электронной подпис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Консультирование пользователей (участников электронного документооборот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Поэкземплярный учет используемых СКЗИ и ключевых документов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Учет обслуживаемых обладателей конфиденциальной информац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Работа с ЭП (электронно подписью) - регистрация, издание, выдача, отзыв, установка пользовательских сертифик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Администрирование и обслуживание локальной вычислительной сети. Администрирование и обслуживание программного обеспечения Microsoft SQL Server. Администрирование и обслуживание домена Отдел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Обеспечиваю техническое обслуживание и ввод в эксплуатацию оргтехники. Обеспечиваю организацию информационного взаимодействия Отдела с внешними абонентами: Управлением, распорядителями бюджетных средств, получателями бюджетных средств, финансовыми органами бюджетов бюджетной системы РФ, банковскими учреждениями, другими абонентами. Обеспечиваю штатную эксплуатацию программных и аппаратных средств защиты информации и простановки ЭЦП в Отделе и соответствующую поддержку деятельности пользователей структурных подразделений Отдела. Оказываю консультационную помощь, методическую и практическую помощь Клиентам и структурным подразделениям Отдела по вопросам эксплуатации используемого П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Основной объем работы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- СКЗИ Крипто ПРО CSP, CЗИ Континет-АП, средства для работы с ключевыми носителями EToken, Соболь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- участие в аккредитации удостоверяющего центра в качестве технического специалиста, подготовка соответствующей документац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- выдача сертификатов пользователям, обновление, настройка, установка СКЗ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- регистрация на официальных сайтах zakupki.gov.ru, bus.gov.ru пользователей, размещение соответствующей необходимой информац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- разработка методик и инструкций по информационной безопасности в организации, а так же контроль за их исполнением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- работа со специальным ПО (СЭД, Континет-АП, LanDocs, Outlook), также настройка безопасности и работа с ЭЦП в указанных ПО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- Оказываю консультационную помощь, методическую и практическую помощь Клиентам и структурным подразделениям Отдела по вопросам эксплуатации используемого ПО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С сентября 2013 по декабрь 2013 года (3 месяца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Ведущий специалист-эксперт (Пол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Инспекция Федеральной налоговой службы № 5 по г. Краснодару, г.Краснодар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Обеспечиваю работоспособность комплекса технических средств АИС налогового органа и системного ПО общего применения. Внедряю и сопровождаю прикладные ведомственные программные средства. Обеспечиваю резервное копирование баз данных и программных средств. Веду в установленном порядке делопроизводство Отдела. Обеспечиваю информационную безопасность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С июля 2013 по сентябрь 2013 года (2 месяца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Менеджер по развитию (Пол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ООО Систем-Сервис, г.Краснодар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Обслуживание, ремонт, настройка касс и весов. Обслуживание серверного оборудования и ППО ПРИЗМА. Обслуживание IT-инфраструктуры и оргтехники гипермакетов. Автоматизация магазинов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С января 2013 по июнь 2013 года (5 месяцев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Менеджер по развитию (стажировка без записи в трудовую) (Пол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ООО Систем-Сервис, г.Краснодар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Обслуживание, ремонт, настройка касс и весов. Обслуживание серверного оборудования и ППО ПРИЗМА. Обслуживание IT-инфраструктуры и оргтехники гипермакетов. Автоматизация магазинов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С апреля 2012 по декабрь 2012 года (8 месяцев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Главный специалист-эксперт (Пол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Управление Федерального казначейства по Иркутской области, г.Усть-Илимск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Выполнял внедрение и сопровождение ППО АРМ СУФД (система удаленного финансового документооборота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Выполняю функции Администратора безопаснос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Организация, проведение и контроля за выполнением мероприятий по безопасности в Отдел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Разработка и внедрение мероприятий по обеспечению информационной безопасности: обучение и консультирование сотрудников по вопросам обеспечения информационной безопасности, составление нормативно-технической документации, проведение мероприятий по защите персональных данны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Проверка готовности обладателей конфиденциальной информации к самостоятельному использованию Средств Криптографической Защиты Информации (СКЗИ) и составление заключений о возможности эксплуатации СКЗ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Разработка мероприятий по обеспечению функционирования и безопасности применяемых СКЗ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Обучение лиц, использующих СКЗИ, правилам работы с ним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Работа с инфраструктурой открытых ключей, обновление ключевой информации, выполнение работ в рамках организации информационного взаимодействия с использованием электронных подпис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Проведение организационно-технических мероприятий и разработка комплекта документации в рамках аккредитации Удостоверяющего центр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Установка, настройка и администрирование CЗИ Континет-АП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Работа с хранилищами закрытых ключей электронной подпис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Консультирование пользователей (участников электронного документооборот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Поэкземплярный учет используемых СКЗИ и ключевых документов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Учет обслуживаемых обладателей конфиденциальной информац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Работа с ЭП (электронно подписью) - регистрация, издание, выдача, отзыв, установка пользовательских сертифик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Администрирование и обслуживание локальной вычислительной сети. Администрирование и обслуживание программного обеспечения Microsoft SQL Server. Администрирование и обслуживание домена Отдел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Обеспечиваю техническое обслуживание и ввод в эксплуатацию оргтехники. Обеспечиваю организацию информационного взаимодействия Отдела с внешними абонентами: Управлением, распорядителями бюджетных средств, получателями бюджетных средств, финансовыми органами бюджетов бюджетной системы РФ, банковскими учреждениями, другими абонентами. Обеспечиваю штатную эксплуатацию программных и аппаратных средств защиты информации и простановки ЭЦП в Отделе и соответствующую поддержку деятельности пользователей структурных подразделений Отдела. Оказываю консультационную помощь, методическую и практическую помощь Клиентам и структурным подразделениям Отдела по вопросам эксплуатации используемого П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Основной объем работы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- СКЗИ Крипто ПРО CSP, CЗИ Континет-АП, средства для работы с ключевыми носителями EToken, Соболь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- участие в аккредитации удостоверяющего центра в качестве технического специалиста, подготовка соответствующей документац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- выдача сертификатов пользователям, обновление, настройка, установка СКЗ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- регистрация на официальных сайтах zakupki.gov.ru, bus.gov.ru пользователей, размещение соответствующей необходимой информац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- разработка методик и инструкций по информационной безопасности в организации, а так же контроль за их исполнением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- работа со специальным ПО (СЭД, Континет-АП, LanDocs, Outlook), также настройка безопасности и работа с ЭЦП в указанных ПО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- Оказываю консультационную помощь, методическую и практическую помощь Клиентам и структурным подразделениям Отдела по вопросам эксплуатации используемого ПО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С ноября 2006 по март 2012 года (5 лет и 4 месяца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Главный специалист-эксперт (Пол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Отделение по г. Усть-Илимску и Усть-Илимскому району УФК по Иркутской области, г.Усть-Илимск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Выполняю функции Администратора безопаснос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Организация, проведение и контроля за выполнением мероприятий по безопасности в Отдел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Разработка и внедрение мероприятий по обеспечению информационной безопасности: обучение и консультирование сотрудников по вопросам обеспечения информационной безопасности, составление нормативно-технической документации, проведение мероприятий по защите персональных данны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Проверка готовности обладателей конфиденциальной информации к самостоятельному использованию Средств Криптографической Защиты Информации (СКЗИ) и составление заключений о возможности эксплуатации СКЗ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Разработка мероприятий по обеспечению функционирования и безопасности применяемых СКЗ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Обучение лиц, использующих СКЗИ, правилам работы с ним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Работа с инфраструктурой открытых ключей, обновление ключевой информации, выполнение работ в рамках организации информационного взаимодействия с использованием электронных подпис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Проведение организационно-технических мероприятий и разработка комплекта документации в рамках аккредитации Удостоверяющего центр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Установка, настройка и администрирование CЗИ Континет-АП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Работа с хранилищами закрытых ключей электронной подпис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Консультирование пользователей (участников электронного документооборот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Поэкземплярный учет используемых СКЗИ и ключевых документов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Учет обслуживаемых обладателей конфиденциальной информац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Работа с ЭП (электронно подписью) - регистрация, издание, выдача, отзыв, установка пользовательских сертификат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Выполняю функции Администратора, пользователя АРМ обмена ЭД через расчетную сеть банка. Администрирование и обслуживание локальной вычислительной сети. Администрирование и обслуживание программного обеспечения Microsoft SQL Serve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Администрирование и обслуживание домена Отделения. Выполняю функции пользователя базовых ключей, ЭЦП и ключей шифрования. Обеспечиваю техническое обслуживание и ввод в эксплуатацию оргтехники. Обеспечиваю организацию информационного взаимодействия Отделения с внешними абонентами: Управлением, распорядителями бюджетных средств, получателями бюджетных средств, финансовыми органами бюджетов бюджетной системы РФ, банковскими учреждениями, другими абонентами. Обеспечиваю штатную эксплуатацию программных и аппаратных средств защиты информации и простановки ЭЦП в Отделении и соответствующую поддержку деятельности пользователей структурных подразделений Отделений. Оказываю консультационную помощь, методическую и практическую помощь Клиентам и структурным подразделениям Отделения по вопросам эксплуатации используемого ПО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С марта 2006 по ноябрь 2006 года (8 месяцев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Программист (Пол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Муниципальное общеобразовательное учреждение "Средняя общеобразовательная школа №5", г.Усть-Илимск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Установка и сопровождение операционных систем и программного обеспечения. Администрирование и сопровождение локальной вычислительной сети. Установка и обслуживание ПО 1С Предприятие 7.7. Создание презентаций в ПО Microsoft Office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С декабря 2004 по март 2006 года (1 год и 3 месяца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Консультант по информатизации (Пол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Управление образования Администрации Усть-Илимского района, г.Усть-Илимск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Установка и сопровождение операционных систем и программного обеспечения. Администрирование и сопровождение локальной вычислительной сети. Установка и обслуживание ПО 1С Предприятие 7.7. Создание презентаций в ПО Microsoft Office. Сопровождение ПО "МОРФ"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С декабря 2003 по декабрь 2004 года (1 год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Сержант (Пол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Министерство обороны, г.Владивосток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Конфиденциально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С февраля 2003 по декабрь 2003 года (10 месяцев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Консультант по информатизации (Пол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Управление образования Администрации Усть-Илимского района, г.Усть-Илимск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Установка и сопровождение операционных систем и программного обеспечения. Администрирование и сопровождение локальной вычислительной сети. Установка и обслуживание ПО 1С Предприятие 7.7. Создание презентаций в ПО Microsoft Office. Сопровождение ПО "МОРФ"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/>
                <w:color w:val="auto"/>
                <w:sz w:val="24"/>
                <w:lang w:val="ru-RU"/>
              </w:rPr>
              <w:t>Образовани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 xml:space="preserve">Политехнический институт Сибирского федерального университета (Красноярский государственный технический университет) 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2003 год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Уровень образов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Высше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Факультет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Индустриальный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Специаль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Автоматизированные системы обработки информации и управлен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Форма обуч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Дневная/Очна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/>
                <w:color w:val="auto"/>
                <w:sz w:val="24"/>
                <w:lang w:val="ru-RU"/>
              </w:rPr>
              <w:t>Иностранные языки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 xml:space="preserve">Английский: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Базовый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/>
                <w:color w:val="auto"/>
                <w:sz w:val="24"/>
                <w:lang w:val="ru-RU"/>
              </w:rPr>
              <w:t>Дополнительная информац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 xml:space="preserve">Наличие водительских прав: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Категории B, C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 xml:space="preserve">Готовность к командировкам: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готов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Рекомендации и ссылк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Шкарупа Ольга Александров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Управление Федерального казначейства по Краснодарскому краю. Начальник отдела № 1 УФК по Краснодарскому краю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Телефон 8-861-26294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Козлов Игорь Иванови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Управление Федерального казначейства по Иркутской области, Начальник отдела информационных технолог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Телефон 8-3952-2687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Косарев Николай Михайлови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Управление Федерального казначейства по Иркутской области, Начальник отдела режима секретности и безопасности информац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Телефон 8-3952-2687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Сотникова Оксана Анатольев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Отдел образования Администрации муниципального образования "Усть-Илимский район""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заместитель начальника отдела по экономике – начальник финансово-экономической служб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Телефон 8-39535-77152, 8-39535-755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Жиликова Надежда Александров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МО МВД России «Усть-Илимский»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бухгалте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Телефон 8-39535-570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Шумкова Александра Дмитриев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Начальник Отдела № 10 УФК по Иркутской обл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Телефон 8-39535-54863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Ключевые навыки и достиж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В 2007 году получил государственный чин - Референт 3 класса государственной гражданской службы. В 2008 году получил государственный чин - Референт 2 класса государственной гражданской службы. В 2009 году получил государственный чин - Референт 1 класса государственной гражданской службы. В 2014 году получил государственный чин - Советник 3 класса государственной гражданской служб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В 2008 году получил благодарственное письмо УФК по Иркутской области в честь 15-годовщины со дня образования органов Федерального казначейства в Иркутской области. Имею водительское удостоверение категории B, C. В 2009 году заменил по окончанию 10-летнего срок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Знание федеральных законов в области защиты конфиденциальных данных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N 63-ФЗ от 6 апреля 2011 г. «Об электронной подписи»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N 149-ФЗ от 27 июля 2006 года « Об информации, информационных технологиях и о защите информации»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N 152-ФЗ от 27 июля 2006 года «О персональных данных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Компьютерные навык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Установка и сопровождение операционных систем (Windows 98\2000\XP\7\Server 2003\Server 2008) и программного обеспечения (Microsoft SQL Server и т.д.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Администрирование и сопровождение локальной вычислительной се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Администрирование и сопровождение домен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Установка и сопровождение СКЗИ Крипто ПРО CSP, CЗИ Континет-АП, средства для работы с ключевыми носителями EToken, Соболь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Работа с ЭП (электронно подписью) - регистрация, издание, выдача, отзыв, установка пользовательских сертификат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Установка и сопровождение ППО Призм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Установка и сопровождение видеоконференций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ополнительные свед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Трудолюбив, обладаю высокой работоспособностью, всячески поддерживаю работу коллектива в сложные моменты, в том числе и во внеурочное врем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Готов работать вахтовым методо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В свободное время занимаюсь спортом - футболом (большой и мини) и хоккеем с шайбой (вратарь, последнее время нападающим), также играю не плохо в волейбол и баскетбол, немного в настольный тенни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Имею II спортивный разряд по футболу, мини-футболу и хоккею с шайбо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Повышение квалификации в сфере своей специальности (самостоятельно изучаю стандарты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Вредных привычек не имею.</w:t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0" w:hAnsi="0"/>
                <w:b/>
                <w:color w:val="auto"/>
                <w:sz w:val="24"/>
                <w:lang w:val="en-US" w:eastAsia="ru-RU"/>
              </w:rPr>
              <w:t>_________________________________________________________________</w:t>
            </w:r>
            <w:r>
              <w:rPr>
                <w:rFonts w:ascii="Tahoma CYR" w:hAnsi="Tahoma CYR"/>
                <w:b/>
                <w:color w:val="auto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Резюме №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28029751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 xml:space="preserve">Опубликовано: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1 октября 2015 год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 xml:space="preserve">Ссылка на резюме: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http://www.superjob.ru/resume/sistemnyj-administrator-28029751.html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 CYR">
    <w:charset w:val="01"/>
    <w:family w:val="roman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