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йнисламов Ришат Рашитович 1978 г. 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ьность – инженер-строитель. Высшее образование: УГНТУ (очно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б. телефон 8 – 917 – 040 – 50 – 99, e-mail: </w:t>
      </w:r>
      <w:hyperlink r:id="rId2">
        <w:r>
          <w:rPr>
            <w:rStyle w:val="InternetLink"/>
            <w:sz w:val="28"/>
            <w:szCs w:val="28"/>
          </w:rPr>
          <w:t>rishat-grr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1.2010 г. по настоящее время. ООО «Стройвермита». Должность – прораб. Строительно-монтажные работы, ремонты промышленных печей нефтеперерабатывающих заводов г. Уфы и г. Самара. Замена футеровки печей и газоходов. Организация работ на объектах. </w:t>
      </w:r>
      <w:r>
        <w:rPr>
          <w:color w:val="000000"/>
          <w:sz w:val="28"/>
          <w:szCs w:val="28"/>
          <w:shd w:fill="EDF6F8" w:val="clear"/>
        </w:rPr>
        <w:t xml:space="preserve">Отслеживания сроков производства работ по утвержденному графику. Контроль и решение вопросов по технике безопасности и охране труда. Контроль ведения журналов производства работ и технике безопасности на строительной площадке. </w:t>
      </w:r>
      <w:r>
        <w:rPr>
          <w:sz w:val="28"/>
          <w:szCs w:val="28"/>
        </w:rPr>
        <w:t>В подчинении до 100 рабоч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05.2008 г. – 10. 2008 г. ООО «КапиталСтройМонтаж». Должность – прораб. Строительно-монтажные работы, строительство промышленных зданий. Монтаж металлоконструкций. Организация работ на объектах. </w:t>
      </w:r>
      <w:r>
        <w:rPr>
          <w:color w:val="000000"/>
          <w:sz w:val="28"/>
          <w:szCs w:val="28"/>
          <w:shd w:fill="FFFFFF" w:val="clear"/>
        </w:rPr>
        <w:t>Работа с проектной документацией, оформление исполнительной документации, ведение производственного журнала, оформлять акты на скрытые работы.</w:t>
      </w:r>
      <w:r>
        <w:rPr>
          <w:sz w:val="28"/>
          <w:szCs w:val="28"/>
        </w:rPr>
        <w:t xml:space="preserve"> В подчинении до 30 рабочи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06.2007г – 05.2008 г. ООО «Строительные технологии». Должность – мастер. Строительно-монтажные работы, строительство зданий и сооружений. Монтаж металлоконструкций, кирпичная кладка, монтаж плоской кровли, устройство монолитных перекрытий. 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sz w:val="28"/>
          <w:szCs w:val="28"/>
        </w:rPr>
        <w:t xml:space="preserve">Организация работ на объектах. </w:t>
      </w:r>
      <w:r>
        <w:rPr>
          <w:color w:val="000000"/>
          <w:sz w:val="28"/>
          <w:szCs w:val="28"/>
          <w:shd w:fill="FFFFFF" w:val="clear"/>
        </w:rPr>
        <w:t xml:space="preserve">Обеспечение и соблюдения технологических последовательности производства СМР. Составление заявок на транспорт, средства механизации, материалов, инструментов. </w:t>
      </w:r>
      <w:r>
        <w:rPr>
          <w:sz w:val="28"/>
          <w:szCs w:val="28"/>
        </w:rPr>
        <w:t>Объекты: г. Уфа, ТСК «Юрюзань» на пр. Октября. В подчинении до 50 рабоч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.2004 г. – 03. 2006 г. ООО «Эгрегор-мастер». Должность – прораб. Строительно-монтажные и отделочные работы. Строительно-монтажные работы, строительство индивидуальных домов из древесины. Организация работ на объектах. В подчинении до 20 рабоч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.2003 г. – 09.2003 г. ОАО «ИПК Анил». Должность – прораб. Отделочные работы. Организация работ на объектах. В подчинении до 20 рабоч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2000 г. – 11.2002 г. ООО «Уфамонолитстрой». Должность – прораб. Строительно-монтажные работы, строительство зданий и сооружений. Строительство каркасных монолитных домов, кирпичная кладка. Организация работ на объектах. В подчинении до 60 рабоч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8.2000 г. – 11.2000 г. ООО «СУ-8 ОАО КПД». Должность – мастер. Строительно-монтажные работы. Организация работ на объектах. В подчинении до 20 рабочи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09.1995 г. – 06.2000 г. «Уфимский государственный нефтяной технический университет». «Архитектурно – строительный факультет». Специальность – «Промышленное и гражданское строительство», инженер – стро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нание проектной документации, составление исполнительной документации. Опытный пользователь ПК: word, excel, autocad. Возможность командировок. Наличие автомобиля. Женат, есть де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hat-gr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2:00Z</dcterms:created>
  <dc:creator>User</dc:creator>
  <dc:description/>
  <cp:keywords/>
  <dc:language>en-US</dc:language>
  <cp:lastModifiedBy>User</cp:lastModifiedBy>
  <cp:lastPrinted>2013-02-18T14:58:00Z</cp:lastPrinted>
  <dcterms:modified xsi:type="dcterms:W3CDTF">2013-02-21T11:07:00Z</dcterms:modified>
  <cp:revision>8</cp:revision>
  <dc:subject/>
  <dc:title>Гайнисламов Ришат Рашитович 1978 г</dc:title>
</cp:coreProperties>
</file>