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567" w:hanging="0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4305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ндрющенко Артем Сергеевич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567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Дата рождения:</w:t>
      </w:r>
      <w:r>
        <w:rPr>
          <w:sz w:val="24"/>
          <w:szCs w:val="24"/>
        </w:rPr>
        <w:t xml:space="preserve">         08 апреля 1990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омер телефона:         89673262149</w:t>
      </w: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567" w:hanging="0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                          </w:t>
      </w:r>
      <w:hyperlink r:id="rId3">
        <w:bookmarkStart w:id="0" w:name="clb790259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rashenmen@mail.ru</w:t>
        </w:r>
      </w:hyperlink>
      <w:bookmarkEnd w:id="0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2167"/>
      </w:tblGrid>
      <w:tr>
        <w:trPr>
          <w:trHeight w:val="193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(фактический/по регистрации)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t>Краснодарский край, г. Сочи, ул. Лермонтова д. 3 кв.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дарский край, г. Сочи, ул. Невская д. 12 кв. 79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34"/>
      </w:tblGrid>
      <w:tr>
        <w:trPr>
          <w:trHeight w:val="1898" w:hRule="atLeast"/>
        </w:trPr>
        <w:tc>
          <w:tcPr>
            <w:tcW w:w="110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ровень образования      </w:t>
            </w:r>
            <w:r>
              <w:rPr>
                <w:sz w:val="24"/>
                <w:szCs w:val="24"/>
              </w:rPr>
              <w:t>Средне специальное, неоконченное высшее</w:t>
            </w:r>
          </w:p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8452"/>
            </w:tblGrid>
            <w:tr>
              <w:trPr>
                <w:trHeight w:val="482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звание учебного заведения</w:t>
                  </w:r>
                </w:p>
              </w:tc>
              <w:tc>
                <w:tcPr>
                  <w:tcW w:w="84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Сочинский финансово-юридический колледж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ститут/Высшая школа</w:t>
                  </w:r>
                </w:p>
              </w:tc>
              <w:tc>
                <w:tcPr>
                  <w:tcW w:w="84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Воронежский институт высоких технологий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иод обучения</w:t>
                  </w:r>
                </w:p>
              </w:tc>
              <w:tc>
                <w:tcPr>
                  <w:tcW w:w="84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2011-201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пециальность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Информационные системы и технологи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ОПЫТ РАБОТ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3" w:hRule="atLeast"/>
        </w:trPr>
        <w:tc>
          <w:tcPr>
            <w:tcW w:w="11023" w:type="dxa"/>
            <w:gridSpan w:val="2"/>
            <w:tcBorders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839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Название организаци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Курортстрой»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иод работы 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.11.12-28.06.13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тер строительного участка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фера деятельност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сновные обязанност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езопасности труда, организация работы бригады в 5 человек, прокладка тротуаров, брусчатки, ремонт и установка асфальтного покрытия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звание организаци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ОО «Россети»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иод работы 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7.07.13-10.11.15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Электромонтер по испытаниям и измерениям 5 разряда в лаборатории, переведен на должность электромонтера по ремонту и монтажу кабельных линий 5 разряда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фера деятельност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нергетика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сновные обязанност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таж кабельных муфт, ремонт и прокладка кабельных лини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Е НАВЫКИ И ЗНАНИЯ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2"/>
            <w:tcBorders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839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ладение ПК</w:t>
                  </w:r>
                  <w:r>
                    <w:rPr>
                      <w:sz w:val="24"/>
                      <w:szCs w:val="24"/>
                    </w:rPr>
                    <w:t>: программные продукты, степень владения.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ние MS Office, работа с Интернетом.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Знание иностранных  языков, уровень владения.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базовый уровень, читать, переводить со словарем</w:t>
                  </w:r>
                </w:p>
              </w:tc>
            </w:tr>
            <w:tr>
              <w:trPr/>
              <w:tc>
                <w:tcPr>
                  <w:tcW w:w="10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ПОЛНИТЕЛЬНЫЕ ДАННЫЕ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Дата Рождения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4.1990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емейное положение,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аличие детей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лос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ей нет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аличие водительского удостоверения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а водительские, Категория В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еловые качества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, обязательный, легообучаемый, не конфликтный, готов к командировкам, хорошая физическая подготовка, не пью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messages/inbo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57:00Z</dcterms:created>
  <dc:creator>1</dc:creator>
  <dc:description>personalservis.ru</dc:description>
  <cp:keywords>Поиск и подбор персонала</cp:keywords>
  <dc:language>en-US</dc:language>
  <cp:lastModifiedBy>Артём</cp:lastModifiedBy>
  <cp:lastPrinted>2009-03-18T16:18:00Z</cp:lastPrinted>
  <dcterms:modified xsi:type="dcterms:W3CDTF">2015-11-23T17:57:00Z</dcterms:modified>
  <cp:revision>2</cp:revision>
  <dc:subject>Резюме</dc:subject>
  <dc:title>Персонал-Серв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ЕРСОНАЛ-СЕРВИС">
    <vt:lpwstr>357500,Ставропольский край, г. Пятигорск, </vt:lpwstr>
  </property>
</Properties>
</file>