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юм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амилия*:                                                                                                                      </w:t>
      </w:r>
      <w:r>
        <w:rPr/>
        <w:t>Самсон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мя*:                                                                     </w:t>
      </w:r>
      <w:r>
        <w:rPr/>
        <w:t xml:space="preserve">                                                       Константин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чество*:</w:t>
      </w:r>
      <w:r>
        <w:rPr/>
        <w:t xml:space="preserve">                                                                                                                      Иванови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электронной почты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)*:                                                     </w:t>
      </w:r>
      <w:r>
        <w:rPr>
          <w:lang w:val="en-US"/>
        </w:rPr>
        <w:t>samson</w:t>
      </w:r>
      <w:r>
        <w:rPr/>
        <w:t>-</w:t>
      </w:r>
      <w:r>
        <w:rPr>
          <w:lang w:val="en-US"/>
        </w:rPr>
        <w:t>k</w:t>
      </w:r>
      <w:r>
        <w:rPr/>
        <w:t>@</w:t>
      </w:r>
      <w:r>
        <w:rPr>
          <w:lang w:val="en-US"/>
        </w:rPr>
        <w:t>idkne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лефон для связи*:                                            </w:t>
      </w:r>
      <w:r>
        <w:rPr/>
        <w:t>+37377977198   +37355525839   9121041929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декс по месту жительства</w:t>
      </w:r>
      <w:r>
        <w:rPr/>
        <w:t>:                                                                                              55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ород проживания*:</w:t>
      </w:r>
      <w:r>
        <w:rPr/>
        <w:t xml:space="preserve">                                                                                  Молдова  г. Рыбниц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жительства*:</w:t>
      </w:r>
      <w:r>
        <w:rPr/>
        <w:t xml:space="preserve">                                                                                         Ул. Вальченко 19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ражданство</w:t>
      </w:r>
      <w:r>
        <w:rPr/>
        <w:t>:                                                                                                                       Росс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аши характерные качества</w:t>
      </w:r>
      <w:r>
        <w:rPr/>
        <w:t>:                                                                  доброжелательнос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трудолюбие, исполнительность, требовательность, аккуратнос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ветственность, обучаем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разование*:                                                                                         </w:t>
      </w:r>
      <w:r>
        <w:rPr/>
        <w:t>незаконченное высше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вёрнутое наименование  учебного заведения и год его окончания*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осковский  институт Стали и Сплавов,   факультет электрометаллургии, металлург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черных металл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1988: Среднее профессионально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техническое училище № 84  г. Рези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1985:  Средняя школа  № 15  г. Новотроицк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аж работы*:                                                                                                                     </w:t>
      </w:r>
      <w:r>
        <w:rPr/>
        <w:t>26 лет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Последнее место работы:        </w:t>
      </w:r>
      <w:r>
        <w:rPr/>
        <w:t>с июня 2014г. ЗАО «Завод Металон» оцинковщиком горячим способом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/>
        <w:t xml:space="preserve">С октября 2010г.   товарным оператором (кладовщиком) в </w:t>
      </w:r>
      <w:r>
        <w:rPr>
          <w:lang w:val="en-US"/>
        </w:rPr>
        <w:t>OO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“</w:t>
      </w:r>
      <w:r>
        <w:rPr/>
        <w:t>ГАЛАХАД  ЭНТЕРПРАЙЗИС”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Должности, обязанности на последнем месте работы</w:t>
      </w:r>
      <w:r>
        <w:rPr/>
        <w:t>:   Подручный оцинковщик, занятый на оцинковании горячим способом.      Приём, учёт и выдача ГСМ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</w:t>
      </w:r>
      <w:r>
        <w:rPr/>
        <w:t>с 26 11 2009г.  слесарем-ремонтником 5-го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</w:t>
      </w:r>
      <w:r>
        <w:rPr/>
        <w:t>разряда, цеха ремонта металлургического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</w:t>
      </w:r>
      <w:r>
        <w:rPr/>
        <w:t>оборудования,  управления по ремонт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ПСМ ТУРКМЕНИСТА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еталлургический завод г. Ашхаба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с 15.08.1988г. слесарем-ремонтником 5-г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разряда, участка по ремонту и обслуживанию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механического оборудования СПЦ, цех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ремонта  металлургического оборудовани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управления по ремонт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АО ММЗ Молдова г.Рыбниц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ладение языками:                                                                                         </w:t>
      </w:r>
      <w:r>
        <w:rPr/>
        <w:t>Русский – родн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языками / уровень влад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мею водительские права категории:</w:t>
      </w:r>
      <w:r>
        <w:rPr/>
        <w:t xml:space="preserve">                                                                                    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аж вождения:</w:t>
      </w:r>
      <w:r>
        <w:rPr/>
        <w:t xml:space="preserve">                                                                                                                   23 л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мею личный автомобиль:</w:t>
      </w:r>
      <w:r>
        <w:rPr/>
        <w:t xml:space="preserve">                                                                                                      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мею загранпаспорт</w:t>
      </w:r>
      <w:r>
        <w:rPr/>
        <w:t>:                                                                                                                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отов(а) к командировкам</w:t>
      </w:r>
      <w:r>
        <w:rPr/>
        <w:t>:                                                                                                      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ровень владения компьютером</w:t>
      </w:r>
      <w:r>
        <w:rPr/>
        <w:t>:                                                                  средний уровен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ботаю с электронной почтой и интернетом:                                                                    </w:t>
      </w:r>
      <w:r>
        <w:rPr/>
        <w:t>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ботаю с офисной техникой:</w:t>
      </w:r>
      <w:r>
        <w:rPr/>
        <w:t xml:space="preserve">                                                    факс, принтер, сканер, копир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ладею компьютерными программами:</w:t>
      </w:r>
      <w:r>
        <w:rPr/>
        <w:t xml:space="preserve">                  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Ner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полнительно о себе:                                                                          </w:t>
      </w:r>
      <w:r>
        <w:rPr/>
        <w:t>хотел бы у вас работ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7:00Z</dcterms:created>
  <dc:creator>Костя</dc:creator>
  <dc:description/>
  <cp:keywords/>
  <dc:language>en-US</dc:language>
  <cp:lastModifiedBy>Костя</cp:lastModifiedBy>
  <dcterms:modified xsi:type="dcterms:W3CDTF">2014-11-13T09:49:00Z</dcterms:modified>
  <cp:revision>1</cp:revision>
  <dc:subject/>
  <dc:title>резюме</dc:title>
</cp:coreProperties>
</file>