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Фамилия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Бондарчук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Имя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Евге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тчество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икторович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2.03.197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ол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ужско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Моб. телефон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797870820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vgenij.bondarchuck@yandex.ru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Гражданство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оссийско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Регион проживания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Крым.   До 01.07.2014 года проживал РС(Якутия) г.Нерюнгр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Город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Севастополь</w:t>
            </w:r>
          </w:p>
        </w:tc>
      </w:tr>
      <w:tr>
        <w:trPr>
          <w:trHeight w:val="153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Ленинский район, ул. Костомаровская, 1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бласть деятельности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роизводство: инженерный соста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едполагаемая должность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Инженер- механик (Транспортный цех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жидаемый уровень дохода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 договоренно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лная занят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Ваши пожелания к новой работе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Стабильную заработную плату, соц. пакет, возможность карьерного рост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сновное образование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1.09.1997-20.06.2003, Иркутский государственный технический университет, Автомобили, автомобильное хозяйство, инженер-механик</w:t>
            </w:r>
          </w:p>
        </w:tc>
      </w:tr>
      <w:tr>
        <w:trPr>
          <w:trHeight w:val="641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995, 2года Монтажник технологических трубопроводов и связанных с ними конструкц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Сведения о трудовой деятельности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1.11.2003-19.10.2005, ООО «Саха-Ремстрой» , электросварщик 4-ого разряда, Строительная организация, с 16.06.2004 переведен мастером участка специализированных работ. Монтаж систем отопления, вентиляции и электроснабжения объектов строительства от начала до самого конца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0.10.2005-04.10.2006, ОАО «Якутуглестрой», мастер группы по обслуживанию имущества переданного в аренду, Строительная организация, исполнял обязанности заместителя главного механика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5.06.2007-29.09.2010, МВД ОГИБДД, инспектор дорожно-патрульной службы, Правоохранительные органы, Имеются награды и грамоты за достижения по службе. Отличное знание законов РФ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01.10.2010-16.05.2011, ООО «Автотранс»,  вид деятельности – транспортные перевозки,  механик,  контроль за выходом на линию транспортных средств, контроль производимых ремонтов, учет рабочего времени, ведение учета расхода ГСМ, заказ запчастей и отслеживание поставок, ведение учета складского перемещ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6.08.2011-24.04.2014, ЗАО «Малые разрезы Нерюнгри» угольная промышленность, механик по ремонту и выпуску на линию транспортных средств, контроль за выходом на линию транспортных средств, выдача путевых листов, проведение плановых ТО, заказ и контроль за поставками запасных частей, ведение учета расхода ГСМ. Контроль за ремонтом карьерных автосамосвалов БелАз 7540-7547. Достижения: был исполняющим обязанности начальник участка технологического автотранспор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Владение иностранными языками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Английский, читаю со словаре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  <w:t>Навыки работы с компьютером, оргтехникой, программным обеспечением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на уровне пользователя</w:t>
            </w:r>
          </w:p>
        </w:tc>
      </w:tr>
      <w:tr>
        <w:trPr>
          <w:trHeight w:val="666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  <w:t>Участие в крупных проектах</w:t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Строительство центрального отделения Сберегательного банка России в г. Нерюнгри.</w:t>
            </w:r>
          </w:p>
        </w:tc>
      </w:tr>
      <w:tr>
        <w:trPr>
          <w:trHeight w:val="853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  <w:t>Краткая формулировка профессиональной принадлежности и опыта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Знание документации, знание запасных частей автотранспорта, умение работать с электронными каталогами, читать технологические чертежи,  уверенный пользователь ПК. Опыт работы, умение сплачивать коллектив </w:t>
            </w:r>
          </w:p>
        </w:tc>
      </w:tr>
      <w:tr>
        <w:trPr>
          <w:trHeight w:val="724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Ответственный, трудолюбивый, профессионально подкован, пунктуален, коммуникабелен, имеется водительское удостоверение категории «В», «С», автомобиль, возможность командировок</w:t>
            </w:r>
          </w:p>
        </w:tc>
      </w:tr>
      <w:tr>
        <w:trPr>
          <w:trHeight w:val="706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  <w:t>Семейное положение, сведения о детях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Женат, дочь</w:t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  <w:t>Увлечения, хобби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Автомобили, плавание, большой теннис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  <w:t>Люди, которые могут Вас рекомендовать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Сотников Михаил Борисович (Викмаримпекс) с.т:+7(925)4471340 заместитель директора; Клепиков Александр Александрович (ЗАО  Малые Разрезы Нерюнгри) с.т:+7(926)6916824 заместитель директора по финан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32:00Z</dcterms:created>
  <dc:creator>User</dc:creator>
  <dc:description/>
  <dc:language>en-US</dc:language>
  <cp:lastModifiedBy>Администратор</cp:lastModifiedBy>
  <dcterms:modified xsi:type="dcterms:W3CDTF">2014-08-04T14:26:00Z</dcterms:modified>
  <cp:revision>14</cp:revision>
  <dc:subject/>
  <dc:title>Фамилия</dc:title>
</cp:coreProperties>
</file>