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455"/>
      </w:tblGrid>
      <w:tr>
        <w:trPr>
          <w:trHeight w:val="10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Тринц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(25.03.1976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Юрга, пр. Победы 18 кв 3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Тел. (384 51)38830, 8-9132806342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Цел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искание долж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одитель</w:t>
            </w:r>
          </w:p>
        </w:tc>
      </w:tr>
      <w:tr>
        <w:trPr>
          <w:trHeight w:val="8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пыт работ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03.03.2009 – 17.09.200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УЗ ГБ №1 г.Юрг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Водитель автохозяйства административно – хозяйственной части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03.08.2009 – 15.04.201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ЗАО «ПМК - 98» ПП «Харужевский»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одитель Урала 63685-0110-3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21.05.2011- 25.08.201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ОО « Строительная компания Приамурь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Водитель первого класса механизированной колонк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06.01.2012 – 08.04.201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ООО «Строительная компания Приамурь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Участок «Кварцевый» Магаданской области Северо-Эвенского райо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одитель экспедито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86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бразован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1994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Юргинский механический техникум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  <w:t>Факультет:</w:t>
            </w:r>
            <w:r>
              <w:rPr>
                <w:rFonts w:cs="Bookman Old Style" w:ascii="Bookman Old Style" w:hAnsi="Bookman Old Style"/>
                <w:i/>
              </w:rPr>
              <w:t xml:space="preserve"> «Обработка металлофрезания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  <w:t>Специальность:</w:t>
            </w:r>
            <w:r>
              <w:rPr>
                <w:rFonts w:cs="Bookman Old Style" w:ascii="Bookman Old Style" w:hAnsi="Bookman Old Style"/>
                <w:i/>
              </w:rPr>
              <w:t xml:space="preserve"> «Техник-технолог» (неоконченное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17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офессиональные навыки и зн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Свободно владею персональным компьютером Программы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Word</w:t>
            </w:r>
            <w:r>
              <w:rPr>
                <w:rFonts w:cs="Bookman Old Style" w:ascii="Bookman Old Style" w:hAnsi="Bookman Old Style"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Бухгалтерские программы: 1С</w:t>
            </w:r>
          </w:p>
        </w:tc>
      </w:tr>
      <w:tr>
        <w:trPr>
          <w:trHeight w:val="5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амооценк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Внимателен, ответственен, способен к обучению и развитию</w:t>
            </w:r>
          </w:p>
        </w:tc>
      </w:tr>
      <w:tr>
        <w:trPr>
          <w:trHeight w:val="72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оче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Не женат,  без вредных привыч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27:00Z</dcterms:created>
  <dc:creator>666</dc:creator>
  <dc:description/>
  <cp:keywords/>
  <dc:language>en-US</dc:language>
  <cp:lastModifiedBy>Gena</cp:lastModifiedBy>
  <cp:lastPrinted>2008-03-28T16:24:00Z</cp:lastPrinted>
  <dcterms:modified xsi:type="dcterms:W3CDTF">2014-08-07T13:35:00Z</dcterms:modified>
  <cp:revision>11</cp:revision>
  <dc:subject/>
  <dc:title>Баянова Ирина Сергеевна</dc:title>
</cp:coreProperties>
</file>