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color w:val="0E2B8D"/>
          <w:sz w:val="28"/>
          <w:szCs w:val="28"/>
        </w:rPr>
      </w:pPr>
      <w:r>
        <w:rPr>
          <w:rFonts w:cs="Arial" w:ascii="Arial" w:hAnsi="Arial"/>
          <w:b/>
          <w:color w:val="0E2B8D"/>
          <w:sz w:val="28"/>
          <w:szCs w:val="28"/>
        </w:rPr>
        <w:t>Резюме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color w:val="0E2B8D"/>
          <w:sz w:val="20"/>
          <w:szCs w:val="20"/>
        </w:rPr>
      </w:pPr>
      <w:r>
        <w:rPr>
          <w:rFonts w:cs="Arial" w:ascii="Arial" w:hAnsi="Arial"/>
          <w:b/>
          <w:color w:val="0E2B8D"/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3088"/>
      </w:tblGrid>
      <w:tr>
        <w:trPr>
          <w:trHeight w:val="268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какую должность вы претендуете: Диспетчер по автотранспорту</w:t>
            </w:r>
          </w:p>
        </w:tc>
      </w:tr>
      <w:tr>
        <w:trPr>
          <w:trHeight w:val="268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милия     Ахметши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я Камиль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ество Равилевич</w:t>
            </w:r>
          </w:p>
        </w:tc>
      </w:tr>
      <w:tr>
        <w:trPr>
          <w:trHeight w:val="268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рождения  10.03.1981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 рождения п Кандры Респ Башкортостан</w:t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center"/>
        <w:rPr/>
      </w:pPr>
      <w:r>
        <w:rPr/>
        <w:t>Образование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420"/>
        <w:gridCol w:w="37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поступления и оконч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учебного заведения (полностью), форма обуч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ьность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91997 – 26.06.2000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фимский государственный профессионально-педагогический коллед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тер производственного обучен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color w:val="0E2B8D"/>
        </w:rPr>
      </w:pPr>
      <w:r>
        <w:rPr>
          <w:rFonts w:cs="Arial" w:ascii="Arial" w:hAnsi="Arial"/>
          <w:b/>
          <w:color w:val="0E2B8D"/>
        </w:rPr>
        <w:t>Опыт работы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color w:val="0E2B8D"/>
          <w:sz w:val="28"/>
          <w:szCs w:val="28"/>
        </w:rPr>
      </w:pPr>
      <w:r>
        <w:rPr>
          <w:rFonts w:cs="Arial" w:ascii="Arial" w:hAnsi="Arial"/>
        </w:rPr>
        <w:t>(в хронологическом порядке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color w:val="0E2B8D"/>
        </w:rPr>
        <w:t>начиная с последнего места работы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288"/>
        <w:rPr/>
      </w:pPr>
      <w:r>
        <w:rPr/>
        <w:t xml:space="preserve">1.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190"/>
        <w:gridCol w:w="3089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 работы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нимаемая должность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-201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Ямалмеханизация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спетчер по автотранспорту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201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Стройгазконсалтинг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спетчер по автотранспорту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20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здяк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орговый представитель 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-20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газин Эксперт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авец-консультант, кредитный инспектор, администратор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-200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рлитамакское депо Куйбышевской Ж/Д ст Уф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есарь по ремонту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рлитамакское депо Куйбышевской Ж/Д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мощник машиниста тепловоза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-200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енная служба ВС России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center"/>
        <w:rPr/>
      </w:pPr>
      <w:r>
        <w:rPr/>
        <w:t>Навыки владения компьютером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sz w:val="20"/>
                <w:szCs w:val="20"/>
              </w:rPr>
              <w:t>Степень владения: Уверенный пользователь</w:t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граммы: 1С на уровне пользователя Торговля и склад, Автотранспорт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Offise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ord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xcel</w:t>
            </w:r>
            <w:r>
              <w:rPr>
                <w:rFonts w:cs="Arial" w:ascii="Arial" w:hAnsi="Arial"/>
                <w:sz w:val="20"/>
                <w:szCs w:val="20"/>
              </w:rPr>
              <w:t>), отчеты</w:t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выки работы с офисной техникой: Многофункциональная техника, принтер</w:t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кой режим работы Вас устраивает (полный рабочий день): полный</w:t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можность командировок (более 5 раз в год): возможна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метьте, пожалуйста, какими профессиональными качествами и навыками Вы, на Ваш взгляд обладаете: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аши сильные стороны: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Коммуникабельность, активная жизненная позиция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Нацеленность на результат, Стрессоустойчивость, Стремление к развитию и профессиональному росту</w:t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аши недостатки: </w:t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ажите, пожалуйста, желаемый размер заработной платы:80000</w:t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гда Вы смогли бы приступить к работе: немедленно</w:t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мья (семейное положение, дети – год рождения): Женат, Сын (15.09.2004)</w:t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ая информация: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е ли заграничный паспорт - нет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е ли водительские права (категория, стаж вождения) – «В» 10 лет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е ли личный автомобиль - да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е ли Вы какие-либо ограничения по здоровью - нет</w:t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/>
      </w:pPr>
      <w:r>
        <w:rPr/>
        <w:t>Контактная информация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83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рес по прописке: </w:t>
            </w:r>
            <w:r>
              <w:rPr>
                <w:rFonts w:cs="Arial" w:ascii="Arial" w:hAnsi="Arial"/>
              </w:rPr>
              <w:t>Респ. Башкортостан, с. Рассвет, ул. Дружбы, 1-1</w:t>
            </w:r>
          </w:p>
        </w:tc>
        <w:tc>
          <w:tcPr>
            <w:tcW w:w="4683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писка – постоянная</w:t>
            </w:r>
          </w:p>
        </w:tc>
        <w:tc>
          <w:tcPr>
            <w:tcW w:w="4683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рес фактического проживания </w:t>
            </w:r>
            <w:r>
              <w:rPr>
                <w:rFonts w:cs="Arial" w:ascii="Arial" w:hAnsi="Arial"/>
              </w:rPr>
              <w:t>Респ. Башкортостан, с Гафури , ул. Первомайская. 1А</w:t>
            </w:r>
          </w:p>
        </w:tc>
        <w:tc>
          <w:tcPr>
            <w:tcW w:w="4683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3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фоны (дом., моб.): 8-937-83-88-702,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. Тел. 8-495-223-64-53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емя, в которое Вам можно звонить: в любое время</w:t>
            </w:r>
          </w:p>
        </w:tc>
        <w:tc>
          <w:tcPr>
            <w:tcW w:w="4683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заполнения анкеты:                 Подпись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Arial" w:hAnsi="Arial" w:cs="Arial"/>
      <w:b w:val="false"/>
      <w:bCs w:val="false"/>
      <w:color w:val="272B80"/>
      <w:sz w:val="22"/>
      <w:szCs w:val="22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ратные адреса"/>
    <w:basedOn w:val="Normal"/>
    <w:qFormat/>
    <w:pPr>
      <w:keepLines/>
      <w:tabs>
        <w:tab w:val="clear" w:pos="708"/>
        <w:tab w:val="left" w:pos="2835" w:leader="none"/>
      </w:tabs>
      <w:spacing w:before="60" w:after="60"/>
      <w:jc w:val="both"/>
    </w:pPr>
    <w:rPr>
      <w:rFonts w:ascii="Arial" w:hAnsi="Arial" w:cs="Arial"/>
      <w:spacing w:val="-2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4:10:00Z</dcterms:created>
  <dc:creator>Пунегова А.С.</dc:creator>
  <dc:description/>
  <cp:keywords/>
  <dc:language>en-US</dc:language>
  <cp:lastModifiedBy>user</cp:lastModifiedBy>
  <dcterms:modified xsi:type="dcterms:W3CDTF">2014-04-24T07:44:00Z</dcterms:modified>
  <cp:revision>16</cp:revision>
  <dc:subject/>
  <dc:title>АНКЕТА</dc:title>
</cp:coreProperties>
</file>