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240" w:after="60"/>
        <w:ind w:left="0" w:right="0" w:hanging="0"/>
        <w:rPr/>
      </w:pPr>
      <w:r>
        <w:rPr/>
        <w:t>Super</w:t>
      </w:r>
      <w:r>
        <w:rPr>
          <w:color w:val="FF0000"/>
        </w:rPr>
        <w:t xml:space="preserve">Job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 CYR" w:hAnsi="Tahoma CYR" w:cs="Tahoma CYR"/>
          <w:sz w:val="20"/>
          <w:szCs w:val="20"/>
        </w:rPr>
      </w:pPr>
      <w:r>
        <w:rPr>
          <w:rFonts w:cs="Tahoma CYR" w:ascii="Tahoma CYR" w:hAnsi="Tahoma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 CYR" w:hAnsi="Tahoma CYR" w:cs="Tahoma CYR"/>
          <w:sz w:val="20"/>
          <w:szCs w:val="20"/>
        </w:rPr>
      </w:pPr>
      <w:r>
        <w:rPr/>
        <w:drawing>
          <wp:inline distT="0" distB="0" distL="0" distR="0">
            <wp:extent cx="74993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 CYR" w:hAnsi="Tahoma CYR" w:cs="Tahoma CYR"/>
          <w:sz w:val="20"/>
          <w:szCs w:val="20"/>
        </w:rPr>
      </w:pPr>
      <w:r>
        <w:rPr>
          <w:rFonts w:cs="Tahoma CYR" w:ascii="Tahoma CYR" w:hAnsi="Tahoma CYR"/>
          <w:sz w:val="20"/>
          <w:szCs w:val="20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00"/>
      </w:tblGrid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color w:val="808080"/>
                <w:sz w:val="32"/>
                <w:szCs w:val="32"/>
              </w:rPr>
              <w:t>Ляхов Олег Александрович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Желаемая 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>Мастер, Прораб, Гл.инженер, Тех.директо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Зарпла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>По договоренност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ип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е имеет значе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Место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е имеет значе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.И.О.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Ляхов Олег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+7 (987) 823-66-19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Электронная поч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o-lyahoff2014@yandex.ru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Лич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Город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бразова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рож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17 февраля 1970 г. (45 лет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ол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ужско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Опыт работ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декабря 2014 по сентябрь 2015 года (9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Тех.диреко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"Энерго плюс Гарант", г.Саратов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огласно должностным инструкциям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февраля 2010 по ноябрь 2014 года (4 года и 9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астер, Прораб, Главный инжене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ОО "Трансэлектроремонт", г.Саратовская обл    РП Татищево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огласно должностным инструкциям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Пермское Военно-авиационное инженерно-техническое училище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1990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Авиационное приборное оборудова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Техник-электрик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Наличие водительских прав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атегории B, C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Ключевые навык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Личные качества: целеустремленность, коммуникабельность, ответственность, высокая работоспособность, желание и способность постоянно обучаться, стрессоустойчивость, дисциплинированность, нестандартность и гибкость мышления, инициативность, ориентированность на результат, обладаю лидерскими качествами. 5 группа по Электробезопасности.</w:t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  <w:lang w:val="en-US"/>
              </w:rPr>
              <w:t>_________________________________________________________________</w:t>
            </w: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Резюме №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Опубликовано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Ссылка на резюме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5</Characters>
  <CharactersWithSpaces>1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2:32:00Z</dcterms:created>
  <dc:creator/>
  <dc:description/>
  <dc:language>en-US</dc:language>
  <cp:lastModifiedBy/>
  <dcterms:modified xsi:type="dcterms:W3CDTF">2015-11-28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