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b/>
          <w:bCs/>
          <w:color w:val="0000FF"/>
          <w:sz w:val="32"/>
          <w:szCs w:val="32"/>
        </w:rPr>
        <w:t>Super</w:t>
      </w:r>
      <w:r>
        <w:rPr>
          <w:rFonts w:cs="Tahoma CYR;Arial" w:ascii="Tahoma CYR;Arial" w:hAnsi="Tahoma CYR;Arial"/>
          <w:b/>
          <w:bCs/>
          <w:color w:val="FF0000"/>
          <w:sz w:val="32"/>
          <w:szCs w:val="32"/>
        </w:rPr>
        <w:t xml:space="preserve">Jo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00"/>
      </w:tblGrid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32"/>
                <w:szCs w:val="32"/>
              </w:rPr>
              <w:t>Сюрдюков Иван Владимирович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олная занятость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юрдюков Иван Владимирович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+7 (913) 944-25-35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+7 (914) 911-84-81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2.06.1985@bk.ru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Горно-Алтай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2 июня 1985 г. (28 лет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Женат, есть дет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марта 2013 по февраль 2014 года (11 месяцев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еханик участка гидромеханической добычи золота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Сарго", г.Бодайбо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оставление и ведение графиков ремонта и ТО ГТТ, составление планов мероприятий по ремонту ГТТ, контроль за качеством и сроками ремонтов и ТО ГТТ, ведение отчетности. Составление заявок, работа с каталогами. Обслуживаемая техника: импорт. МОаЗ, Komatsu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ноября 2012 по март 2013 года (4 месяца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иректор Обособленного структурного подразделения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Сервис промышленных машин", г.Бодайбо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едение хозяйственной деятельности ОСП, а также обязаности сервисного инженера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марта 2012 по ноябрь 2012 года (8 месяцев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Главный механик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ФГУНПГП "Иркутскгеофизика", г.Бодайбо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оставление и ведение графиков ремонта и ТО ГТТ, составление планов мероприятий по ремонту ГТТ, контроль за качеством и сроками ремонтов и ТО ГТТ, ведение табелей и отчетности. Руководство отделом гл. механика, РММ, Автотранспортным цехом, мех. службой золотодобывающего участка. Заявки и т.д. Причина увольнения окончание пром.сезона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октября 2011 по март 2012 года (5 месяцев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ладовщик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Тайга Плюс", г.Бодайбо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иёмка ТМЦ, Учёт и выдача ТМЦ, ведение складской отчетности. Причина увольнения - отсутствие перспектив карьерного роста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сентября 2010 по октябрь 2011 года (1 год и 1 месяц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астер рмм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АО "Первенец", г.Бодайбо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оставление и ведение графиков ремонта и ТО ГТТ, составление планов мероприятий по ремонту ГТТ, контроль за качеством и сроками ремонтов и ТО ГТТ, ведение табелей и отчетности. Исполнял обязанности начальника участка механизации. Составление заявок, работа с каталогами. Обслуживаемая техника: импорт. САТ, Коматцу, атлас-копко., отеч. Белаз, МОаЗ, Урал, Камаз, Краз, ЭКГ, СБШ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марта 2008 по август 2008 года (5 месяцев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 ОМТС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Ростстрой, г.Улан-Удэ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беспечение объектов строительными материалами и инструментом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сентября 2006 по ноябрь 2007 года (1 год и 2 месяца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 омтс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Ленская Золоторудная Компания", г.Бодайбо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абота с заявками дочерних предприятий, составления годового плана МТР, аналитика поставщиков, выбор наиболее приемлемых схем доставки ТМЦ, контроль за поставками ТМЦ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Национальный исследовательский Иркутский государственный технический университет 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ечерний (заочный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 по обслуживанию и эксплуатации горных машин и оборудовани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СибУПК (Сибирский Университет Потребительской Кооперации) 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Экономическ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Экономика и управлени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БГТ (Бодайбинский Горный Техникум) 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003 год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Экономика, бух. учет и контроль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Курсы и тренинг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валификационная подготовка по организации перевозок автомобильным транспортом в пределах РФ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расноярский Автотранспортный Техникум, г. Иркут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атегории B, C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  <w:lang w:val="en-US"/>
              </w:rPr>
              <w:t>_________________________________________________________________</w:t>
            </w: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bCs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Резюме №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9588569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5 февраля 2014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Ссылка на резюме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http://www.superjob.ru/resume/cv-9588569.htm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0:00Z</dcterms:created>
  <dc:creator>User</dc:creator>
  <dc:description/>
  <cp:keywords/>
  <dc:language>en-US</dc:language>
  <cp:lastModifiedBy>User</cp:lastModifiedBy>
  <dcterms:modified xsi:type="dcterms:W3CDTF">2014-04-02T17:56:00Z</dcterms:modified>
  <cp:revision>4</cp:revision>
  <dc:subject/>
  <dc:title/>
</cp:coreProperties>
</file>