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Лукьянов Алексей Федорович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Мобильный телефон (919) 3000215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(919) 1104031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  <w:t>lukaynov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ru-RU"/>
        </w:rPr>
        <w:t>ru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vanish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Личная информац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проживания:</w:t>
        <w:tab/>
        <w:t xml:space="preserve">                                Южноуральск (готов переехать в другой город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разования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:</w:t>
        <w:tab/>
        <w:t xml:space="preserve">                                24 августа 1973 г. (40 лет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ж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ыт работы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работы:                                            апрель 2012 — н.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 2 года и 9 месяцев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жность: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женер отдела технического надзора за монтаж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 механического оборудования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рганизации:                               «Южноуральское управление капитальным строительством» - 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ал ООО «ИН-ТЕР РАО Инжиниринг», г. Южноуральск.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функции Заказчика на строительстве объекта «Энергетический комплекс Южноуральская ГРЭС-2 ПГУ420х3».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и достижения:</w:t>
        <w:br/>
        <w:t>* участие в проверке и доработке проектно-сметной документации;</w:t>
        <w:br/>
        <w:t>* контроль за соблюдением монтажными организациями проектной документации;</w:t>
        <w:br/>
        <w:t>* составление и согласование графиков на строительные этапы реализации проекта;</w:t>
        <w:br/>
        <w:t>* контроль над сроками проведения строительно-монтажных работ;</w:t>
        <w:br/>
        <w:t>* участие в проверке качества, вида и типа материала, доставленного на объект;</w:t>
        <w:br/>
        <w:t>* проверка документального соответствия законодательным нормам технического оснащения, машин и материалов;</w:t>
        <w:br/>
        <w:t>* регулярное обследование выполненных объемов работ и сверка их с проектно-сметной документацией;</w:t>
        <w:br/>
        <w:t>* проверка верного оформления необходимой технической документации (исполнительная документация);</w:t>
        <w:br/>
        <w:t>* рассмотрение и учет изменений и дополнений, не внесенных в проектно-сметную документацию;</w:t>
        <w:br/>
        <w:t>* не допущение принятия и согласования технических решений ведущих к удорожанию строительства;</w:t>
        <w:br/>
        <w:t>* проверка и согласование рабочих программ по испытаниям смонтированных систем и оборудования, инструкций и схем по эксплуатации;</w:t>
        <w:br/>
        <w:t>* присутствие при испытаниях и пусконаладочных работах на отдельных узлах технологических цепочек;</w:t>
        <w:br/>
        <w:t>* проверка и работа с сопроводительной документацией (общие журналы работ, акты скрытых работ, схемы монтажа инженерных сетей, ППР и тд)</w:t>
        <w:br/>
        <w:t>* ведения журнала замечаний выявленных в ходе проведения контроля, контроль за устранением выявленных замечаний и погрешностей;</w:t>
        <w:br/>
        <w:t>* проведение переговоров с подрядчиком, предусматривающих защиту интересов Заказчика;</w:t>
        <w:br/>
        <w:t>* работа с органами РТН в части устранения замечаний выявленных в ходе проверок площадки строительства;</w:t>
        <w:br/>
        <w:t>* участие в работе комиссии по приемке объектов капитального строительства и передаче его в эксплуатацию;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ональный представитель компании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ериод работы:</w:t>
        <w:tab/>
        <w:t xml:space="preserve">                               май 2006 г – ноябрь 2013 г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(7 лет и 5 месяцев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олжность:</w:t>
        <w:tab/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Региональный представитель компании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(Полная занят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Название организации:</w:t>
        <w:tab/>
        <w:t xml:space="preserve">                    ГоГаЗ Радужный, г. Владимир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br/>
        <w:t>Производство теплофикационного оборудования для отопления и вентиляции больших производственных объемов. Строительство и эксплуатация систем теплоснабжения, вентиляции и технологических установок, использующих газ в качестве энергетического сырья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олжностные обязанности и достижения: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Представление интересов компании на рынке Уральского Федерального Округа. Поиск заказчиков оборудования. Продвижения бренда на рынке. Работа с подрядными организациями (строители, проектировщики, надзорные органы).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Участие реализации проектов в качестве шеф - инженера:</w:t>
        <w:br/>
        <w:t>1. строительство вентиляторных установок (4 шт) на объектах ОАО «Алроса» - рудники Мир и Айхал (Якутия). Производил приемку выполненных работ у подрядных организаций и сдачу выполненных работ генеральному заказчику и надзорным органам с оформление всей отчетности.</w:t>
        <w:br/>
        <w:t>2. Строительство систем теплоснабжения пром предприятий Уральского Федерального округа (Уралмашзавод, Нижнетагильский МК, ММК, Мечел и т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ериод работы:</w:t>
        <w:tab/>
        <w:t xml:space="preserve">                              С октября 2002 по июль 2007 года (4 года 9 месяцев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олжность:</w:t>
        <w:tab/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Энергетик агрегатного завода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(Полная занят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Название организации:</w:t>
        <w:tab/>
        <w:t xml:space="preserve">                  ОАО Агрегат, г. Сим; Машиностроение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Должностные обязанности и достижения:</w:t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ри работе энергетиком в подчинении были:</w:t>
        <w:br/>
        <w:t>2 котельных – газовая и мазутная</w:t>
        <w:br/>
        <w:t>2 компрессорных станции</w:t>
        <w:br/>
        <w:t>станция водоснабжения + станция обеззараживания воды</w:t>
        <w:br/>
        <w:t>холодильная станция</w:t>
        <w:br/>
        <w:t>тяговая подстанция 10 кВ</w:t>
        <w:br/>
        <w:t>электро ремонтный цех</w:t>
        <w:br/>
        <w:t>В должностные обязанности входило:</w:t>
        <w:br/>
        <w:t>Работа с подрядными и снабжающими организациями;</w:t>
        <w:br/>
        <w:t>Работа с органами надзора;</w:t>
        <w:br/>
        <w:t>Разработка планов ППР и обслуживания оборудования;</w:t>
        <w:br/>
        <w:t>Участие в разработке и внедрению проектов по энергосбережению и эффективному использованию энергоресурсов.</w:t>
        <w:br/>
        <w:t>Имею удостоверения:</w:t>
        <w:br/>
        <w:t>Ответственного за безопасное проведение работ грузоподъемными механизмами;</w:t>
        <w:br/>
        <w:t>Ответственного за безопасную эксплуатацию паровых и водогрейных котлов;</w:t>
        <w:br/>
        <w:t>Ответственного за безопасную эксплуатацию сосудов работающих под давлением;</w:t>
        <w:br/>
        <w:t>Ответственного за проведение работ в газовом хозяйстве;</w:t>
        <w:br/>
        <w:t>Ответственного за безопасную эксплуатацию тепловых энергоустановок;</w:t>
        <w:br/>
        <w:t>5 группу по электро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Образование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ое заведение:                      </w:t>
        <w:tab/>
        <w:t>ЮУрГУ, г. Челябинск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кончания:</w:t>
        <w:tab/>
        <w:t xml:space="preserve">                       Июнь 200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ультет:</w:t>
        <w:tab/>
        <w:t xml:space="preserve">                       Промтеплоэнергетика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:</w:t>
        <w:tab/>
        <w:t xml:space="preserve">                       Инженер теплоэнерге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</w:t>
        <w:tab/>
        <w:t xml:space="preserve">                       За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Иностранные языки и компьютерные навыки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навыки и знания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пас, Internet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компьютером:</w:t>
        <w:tab/>
        <w:t>Продвинутый польз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  <w:t>Дополнительная информац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одительских прав:</w:t>
        <w:tab/>
        <w:t>Категория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командировкам:</w:t>
        <w:tab/>
        <w:t>Д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y1">
    <w:name w:val="gray1"/>
    <w:qFormat/>
    <w:rPr>
      <w:color w:val="7A7A7A"/>
    </w:rPr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Resumerating1">
    <w:name w:val="resume_rating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9:00Z</dcterms:created>
  <dc:creator>Grey Wolf</dc:creator>
  <dc:description/>
  <cp:keywords/>
  <dc:language>en-US</dc:language>
  <cp:lastModifiedBy>Иван</cp:lastModifiedBy>
  <dcterms:modified xsi:type="dcterms:W3CDTF">2015-01-27T07:20:00Z</dcterms:modified>
  <cp:revision>8</cp:revision>
  <dc:subject/>
  <dc:title/>
</cp:coreProperties>
</file>